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竹县科技局关于兑现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高新技术企业奖励等资金的汇总表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6"/>
        <w:gridCol w:w="1145"/>
        <w:gridCol w:w="1292"/>
        <w:gridCol w:w="1262"/>
        <w:gridCol w:w="1056"/>
        <w:gridCol w:w="1454"/>
        <w:gridCol w:w="1306"/>
        <w:gridCol w:w="1805"/>
        <w:gridCol w:w="1073"/>
      </w:tblGrid>
      <w:tr>
        <w:trPr>
          <w:trHeight w:val="6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高新技术企业奖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技研发平台运行补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技研发平台一次性奖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研发费后补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孵化器运营补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市级科技创新奖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研资源共享平台运行管理费后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川东电缆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.57</w:t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四川福翔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.21</w:t>
            </w:r>
          </w:p>
        </w:tc>
      </w:tr>
      <w:tr>
        <w:trPr>
          <w:trHeight w:val="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明鑫电器电瓷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蜀东三鑫彩印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新象瓷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迅海防爆材油机车制造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四川越洋电子科技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.52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达州天宝锦湖电子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4.66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川环科技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6.87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维奇光电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9.81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富圣纸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百岛湖生态农业开发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玉竹麻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东柳醪糟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4.85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天使创业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7.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09.49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57:00Z</dcterms:created>
  <dc:creator>hp0001</dc:creator>
  <dc:description/>
  <cp:keywords/>
  <dc:language>en-US</dc:language>
  <cp:lastModifiedBy>Users</cp:lastModifiedBy>
  <cp:lastPrinted>2022-10-17T10:19:00Z</cp:lastPrinted>
  <dcterms:modified xsi:type="dcterms:W3CDTF">2022-10-18T02:57:00Z</dcterms:modified>
  <cp:revision>2</cp:revision>
  <dc:subject/>
  <dc:title>大竹县科技局关于兑现2021年度高新技术企业奖励等资金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F7DDE41840AFB5C4143F92DA30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