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购机贷款贴息试点操作要求</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一、试点内容及范围</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试点内容</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业生产经营者购置中央补贴额</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及以上的拖拉机、联合收割机、插秧机、粮食烘干机和成套设施装备等给予购机贷款贴息。</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试点范围</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全省实施农机购置补贴的县（市、区）。</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b/>
          <w:bCs/>
          <w:kern w:val="2"/>
          <w:sz w:val="32"/>
          <w:szCs w:val="32"/>
        </w:rPr>
        <w:t xml:space="preserve">    </w:t>
      </w:r>
      <w:r>
        <w:rPr>
          <w:rFonts w:ascii="黑体" w:hAnsi="黑体" w:cs="黑体" w:eastAsia="黑体"/>
          <w:kern w:val="2"/>
          <w:sz w:val="32"/>
          <w:szCs w:val="32"/>
        </w:rPr>
        <w:t>二、贴息对象和贴息标准</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bCs/>
          <w:kern w:val="2"/>
          <w:sz w:val="32"/>
          <w:szCs w:val="32"/>
        </w:rPr>
        <w:t xml:space="preserve">    </w:t>
      </w:r>
      <w:r>
        <w:rPr>
          <w:rFonts w:ascii="楷体_GB2312" w:hAnsi="楷体_GB2312" w:cs="楷体_GB2312" w:eastAsia="楷体_GB2312"/>
          <w:b/>
          <w:kern w:val="2"/>
          <w:sz w:val="32"/>
          <w:szCs w:val="32"/>
        </w:rPr>
        <w:t>（一）贴息对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贴息对象为从事农业生产的个人和农业生产经营组织，其中农业生产经营组织包括农村集体经济组织、农民专业合作经济组织、农业企业和其他从事农业生产经营的组织。</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前通过银行贷款购机，仍在正常还款期间的，同等享受贴息政策。已享受省级财政农业产业化银行贷款贴息或在贴息时限内获得其他财政贴息的项目不得再申报。</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贴息标准</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照一年期基准利率的</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给予贴息，对展期、逾期的银行贷款不予贴息，贴息金额每户每年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计息金额为购机总款扣除农机购置补贴后的金额。计息时间最高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低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的按实际时间计算。</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三、资金渠道及规模</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资金渠道</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资金在中央农机购置补贴资金中统筹安排。</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资金规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在优先兑付农机购置补贴前提下，购机贷款贴息资金总额不超过试点县（市、区）年度中央财政农机购置补贴资金总规模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具体额度由县（市、区）在实施方案当中确定。</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四、操作流程</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采取申请、放款、还款、贴息的工作流程，鼓励全程引进农业担保公司参与试点工作。</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贷款购机</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购机者向银行提出购机贷款。</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贴息申请</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购机者向县（市、区）农业农村部门提出购机贷款贴息申请，提交相关材料，并录入四川省农机化服务平台。</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审核兑付</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县（市、区）农业农村部门审核购机贷款贴息资金申请材料，公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无异议的，提交财政部门审核，并及时兑付。</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五、实施管理</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细化实施方案</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农业农村、财政部门要按照本方案和相关项目资金管理办法要求，结合本地实际，认真制定具体实施方案。</w:t>
      </w:r>
    </w:p>
    <w:p>
      <w:pPr>
        <w:pStyle w:val="Normal"/>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及时公开信息</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照有关规定发布购机贷款贴息实施方案，公开资金规模、贴息标准、操作程序以及工作要求等信息。</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强化资金监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县（市、区）要落实工作责任，完善措施，规范程序，严格纪律，加强监督，及时掌握补贴资金使用情况，确保试点资金规范使用。加强对违规行为的调查处理工作，对涉嫌较重或严重的违规行为，按规定给予处理。</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各地要认真总结试点成效、经验和做法，发现问题及时上报。</w:t>
      </w:r>
      <w:r>
        <w:br w:type="page"/>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15:58Z</dcterms:created>
  <dc:creator>lenovo</dc:creator>
  <dc:description/>
  <dc:language>en-US</dc:language>
  <cp:lastModifiedBy>聪明大脑壳</cp:lastModifiedBy>
  <dcterms:modified xsi:type="dcterms:W3CDTF">2022-05-07T07: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56655C05C471FBC9C1D351DCA9F75</vt:lpwstr>
  </property>
  <property fmtid="{D5CDD505-2E9C-101B-9397-08002B2CF9AE}" pid="3" name="KSOProductBuildVer">
    <vt:lpwstr>2052-11.1.0.11115</vt:lpwstr>
  </property>
</Properties>
</file>