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3"/>
        <w:gridCol w:w="1450"/>
        <w:gridCol w:w="1247"/>
        <w:gridCol w:w="1382"/>
        <w:gridCol w:w="84"/>
      </w:tblGrid>
      <w:tr>
        <w:trPr>
          <w:trHeight w:val="700" w:hRule="atLeast"/>
        </w:trPr>
        <w:tc>
          <w:tcPr>
            <w:tcW w:w="86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命名大竹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二批县级示范家庭农场名单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名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地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鑫乐园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河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王漆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刘钢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亚源苎麻种植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主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牛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瑞华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帮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穴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黄天军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穴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华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邓仲会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承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董明玲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杠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万琴旺源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守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青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江丹清源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跃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创优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垭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明玉养殖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岩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财源坤哥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仁坤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友辉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辉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楼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妙妙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昌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竹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青友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榕街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壹江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一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全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大院子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喜坪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士林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士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润霖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硐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王守军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福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开忠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坪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陈良友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桥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丽军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必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驷马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马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福真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伦珍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雷孝仕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孝仕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场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蔡加清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张晴茹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刘小帅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书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桥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曾祥荣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荣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石桥铺镇淋满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书银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石桥铺镇余云生态养殖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余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沈幺妹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坝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健达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琼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星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斗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文星镇窑子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星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张军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星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永昌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明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龙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禾之美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红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平街道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永胜祥虹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群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永胜唐昌良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盛泰和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顺为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华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二荒梁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丁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岭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赖英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黄草苹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雄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沈祖川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祖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何李欢家庭农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绪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城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4:10Z</dcterms:created>
  <dc:creator>Administrator</dc:creator>
  <dc:description/>
  <dc:language>en-US</dc:language>
  <cp:lastModifiedBy>Administrator</cp:lastModifiedBy>
  <dcterms:modified xsi:type="dcterms:W3CDTF">2024-01-05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F9DFC2CC4D44ADBF0098FDF035E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