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食品安全监督抽检不合格产品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号和所检项目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05"/>
        <w:gridCol w:w="1406"/>
        <w:gridCol w:w="1326"/>
        <w:gridCol w:w="1674"/>
        <w:gridCol w:w="764"/>
        <w:gridCol w:w="828"/>
        <w:gridCol w:w="827"/>
        <w:gridCol w:w="1564"/>
        <w:gridCol w:w="2261"/>
        <w:gridCol w:w="1063"/>
        <w:gridCol w:w="695"/>
      </w:tblGrid>
      <w:tr>
        <w:trPr>
          <w:tblHeader w:val="true"/>
          <w:trHeight w:val="48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胡记酒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胡记酒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%v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吉利人家食品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贵溪市贵溪工业园灯谷大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观音镇南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肉松蛋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氏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啤科技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富顺县邓井关街道白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红盘名豪超市管理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白塔街道体育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豪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润威冰纯啤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%v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九鼎美蛙鱼头火锅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白塔街道御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竹城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稻蛙香里餐饮店（个体工商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竹阳街道竹阳东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利美家居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张大爷烧烤店（个体工商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竹阳街道竹阳东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利美城市广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旁下沉式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鼎鲜美蛙鱼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竹阳街道竹阳东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利美家居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山下五厨渣渣耙牛肉火锅店（个体工商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竹阳街道金利多二期金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钟大叔柴火鸡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白塔街道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泰新天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疆把头快餐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竹阳街道腾飞大道一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号大院堂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黔牧仁家全羊汤锅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白塔街道迎宾路天泰新天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清河镇华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家镇天一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春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欧家镇东街新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楼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镇小华水果副食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新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石桥铺镇上聂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-5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兴星小区综合农贸市场一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吡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周家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-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观音镇南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观音镇南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苄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刘灵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西门综合市场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西门综合市场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西门综合市场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西门综合市场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（食荚豌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酰吗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刘灵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西门综合市场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竹阳街道东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光国际小区负一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竹阳街道东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光国际小区负一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（食荚豌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酰吗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东柳街道柳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竹阳街道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双马生活批发市场蔬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壹号商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竹阳街道荷花池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米椒（辣椒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竹阳街道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双马生活批发市场蔬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壹号商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（辣椒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8:24Z</dcterms:created>
  <dc:creator>Administrator.HCKJ-20200303NF</dc:creator>
  <dc:description/>
  <dc:language>en-US</dc:language>
  <cp:lastModifiedBy>邱娜</cp:lastModifiedBy>
  <dcterms:modified xsi:type="dcterms:W3CDTF">2024-12-03T0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5E87B7AB41769B60FB1ED1ECF23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