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安全监督抽检产品合格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号和所检项目）</w:t>
      </w:r>
    </w:p>
    <w:tbl>
      <w:tblPr>
        <w:tblW w:w="143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0"/>
        <w:gridCol w:w="2025"/>
        <w:gridCol w:w="1530"/>
        <w:gridCol w:w="1080"/>
        <w:gridCol w:w="1080"/>
        <w:gridCol w:w="1080"/>
        <w:gridCol w:w="2610"/>
        <w:gridCol w:w="1710"/>
        <w:gridCol w:w="1080"/>
      </w:tblGrid>
      <w:tr>
        <w:trPr>
          <w:tblHeader w:val="true"/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甘竹罐头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顺德区杏坛镇东村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豆豉鱼罐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鸿铭粉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利溪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佳善食品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御临镇杨家岩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肉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牡丹区大黄集镇毕寨行政村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土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顺城盐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五通桥区牛华镇沔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精制加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君意食品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铁山村（村小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乡豆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惠多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惠多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百安粮油食品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五桥芦家坝工业园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山河南高筋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孔师傅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德街道中国川菜产业城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肉米粉（麻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自贡驰宇盐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来牟镇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井盐（加碘食用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南办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惠多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食用盐（加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自贡驰宇盐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来牟镇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井盐（加碘食用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文氏制面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中滩乡中滩村四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风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品友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巴福镇聚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肉米粉（五香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礼乐银顺腊味加工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礼乐武东十八围腊味开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肠（腌腊肉制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旺鹭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资阳市雁江区中和工业园东西一号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维超纯啤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孔师傅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德街道中国川菜产业城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肉米粉（麻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文氏制面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中滩乡中滩村四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风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龙翔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啤酒宜宾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叙州区工业园区高捷园嘉士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啤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胡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大品种盐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自流井区舒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婆乡小榨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孔师傅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安德街道中国川菜产业城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肉米粉（五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金紫阳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大定办事处上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喜利家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辣牛肉味（方便食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统实企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温江区成都海峡两岸科技产业开发园蓉台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喜利家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鲜橙多（橙汁饮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婆乡小榨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陈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零反式脂肪食用植物调和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红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时畅食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东西湖区汇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鸡翅（辐照食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爱可威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城北工业园（沂水县沂水镇南场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喜利家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加蔗糖豆乳味黑芝麻酥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黄金比例食用植物调和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乌兰察布乳品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乌兰察布市察右前旗察哈尔生态工业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喜利家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乐食品（新津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津区普兴街道漆家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工业园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喜利家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乐奶含乳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四川饮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高桥镇万佛岭路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花园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鹤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区大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黄豆酱油（酿造酱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香园调味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江油市江油工业园区创元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粮一醋酿造食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南办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文氏制面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中滩乡中滩村四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风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唐山）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唐山市丰润区外环路南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糖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王海保白酒经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石河镇正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王海保白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刘兆国面条加工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鑫海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刘兆国面条加工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阿明白酒酿造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石河镇正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阿明白酒酿造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东兴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精制井盐（加碘食用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程锦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赵寨子镇赵寨子街北首路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米卷（糕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盈宇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军屯镇深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鱼佐料（酱腌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老恒和酒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长兴县林城工业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四川）有限责任公司广安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武胜县沿口镇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闯天涯（啤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南明老干妈风味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龙洞堡见龙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豆豉油制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刘兆国面条加工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鑫海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刘兆国面条加工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希望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津区五津街道工业园区希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好火锅午餐肉罐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四川）有限责任公司广安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武胜县沿口镇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闯天涯（啤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红城啤酒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良村镇大安工业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液啤超纯啤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顶津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温江区成都海峡两岸科技产业开发园蓉台大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茉莉绿茶（原味茶饮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王海保白酒经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石河镇正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王海保白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高安市工业园（八景镇工业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蜂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双汇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飞云南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福来蒸煮淀粉肉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豆豉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盐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刘兆国面条加工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鑫海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河镇刘兆国面条加工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泰味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岁山（成都）饮料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大兴镇王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伊利乳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包头稀土高新区新建区黄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巴氏杀菌热处理风味酸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顶津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温江区成都海峡两岸科技产业开发园蓉台大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可乐可乐型汽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豆豉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盐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克明油脂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高新区东部产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葵花籽油纯葵花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狮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浓球糖（鲜乳味）（硬质糖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南办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市经济技术开发区南区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梨枇杷吸的果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腾饮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大路街道文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料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阿明白酒酿造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石河镇正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阿明白酒酿造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阿明白酒酿造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石河镇正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阿明白酒酿造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青岛）粮油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胶州市洋河镇绿色健康科技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尔伯特伊利乳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大庆市杜尔伯特蒙古族自治县德力戈尔工业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同福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蛋白脱脂高钙奶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（成都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津区清凉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同福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杨可俭高粱酒销售门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上聂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杨可俭高粱酒销售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杨可俭高粱酒销售门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上聂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杨可俭高粱酒销售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杨可俭高粱酒销售门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上聂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杨可俭高粱酒销售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严海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高穴镇新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严海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严海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高穴镇新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严海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严海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高穴镇新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严海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保宁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公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大富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宁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大蓬莱盐化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大英县工业集中发展区景家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井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 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家商务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标生抽（酿造酱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家商务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海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保宁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公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家商务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宁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鹤山市古劳镇麦水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大富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鲜（酿造酱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双汇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飞云南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廖显菊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温源食品厂（普通合伙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璧城街道三角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强人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东凤镇和泰工业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椰拿铁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南办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廖显菊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道全重庆粮油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鹤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道全小榨农家香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佛山市海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）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廖显菊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佛山市海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）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廖显菊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标蚝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麻哥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市威远县高石镇石牛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麻哥麻辣红油（调味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吴滩农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吴滩镇郎家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胡椒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星竹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星竹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星竹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星竹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星竹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金灿酒水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亚克西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金鸡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番茄沙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道全重庆粮油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鹤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道全精炼大豆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脆多客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安庄镇安庄社区陈家官庄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味坚果沙琪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文星镇农贸市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玉米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东鑫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同乐社区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东鑫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文星镇农贸市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玉米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文星镇农贸市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玉米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东鑫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同乐社区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东鑫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东鑫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同乐社区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东鑫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文星镇农贸市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文星镇农贸市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镇深巷子白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龙莉酒业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龙莉酒业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龙莉酒业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龙莉酒业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加厨宝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良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海之缘水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拉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自贡驰宇盐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来牟镇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海之缘水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（加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洗马滩唐氏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柳州村三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洗马滩唐氏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胡记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胡记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龙莉酒业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龙莉酒业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洗马滩唐氏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柳州村三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洗马滩唐氏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洗马滩唐氏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柳州村三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洗马滩唐氏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胡记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胡记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观音镇李义华白酒小作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观音镇友谊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李义华白酒小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唐记口口香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馅半糖大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观音镇李义华白酒小作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观音镇友谊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李义华白酒小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观音镇李义华白酒小作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观音镇友谊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李义华白酒小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唐记口口香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唐记口口香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张小蛟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唐记口口香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菜大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吴忠市利通区金积工业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低脂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伊利乳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大庆市林甸县经济开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慧康农业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大邑县安仁镇新福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（调味食用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龙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嘉新路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原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鹤山市古劳镇麦水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陈军食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白醋（酿造食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太太乐福赐特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博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陈军食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福一级大豆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天友乳品二厂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经济技术开发区大石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磴口巴彦高勒）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磴口县商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小王子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安区锦南街道杨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薯片（膨化食品）（清爽黄瓜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龙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嘉新路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烧烤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龙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嘉新路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番茄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语诺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区吕梁风景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奶酪沙拉面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朝天香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邡市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陈军食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保宁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公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陈军食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宁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牧遥牛奶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西充县晋城镇虹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宫川派味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成都海峡两岸科技产业开发园科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阿伟羊肉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（特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早霞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蛋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早霞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蛋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早霞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酥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石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阿伟羊肉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邓正霞餐饮服务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馍（糕点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吴发海食品销售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馍（糕点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早霞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酥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吴发海食品销售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糕（糕点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邓正霞餐饮服务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丝蛋糕（糕点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向国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吴发海食品销售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丝蛋糕（糕点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邓正霞餐饮服务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雷蛋糕（糕点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青青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青青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甘燕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天渠盐化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渠县渠江镇渠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西彭镇森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甘燕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（半固态复合调味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青椒鱼餐饮服务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泡小米椒（酱腌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青椒鱼餐饮服务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青椒鱼餐饮服务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广柑酒（配制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昌黎县城关昌抚公路西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愿赤霞珠干红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黄金比例食用植物调和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（张家港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见青梅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吉冠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孝感街道金马村八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式雪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焱鼎老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广柑柠檬酒（配制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焱鼎老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广富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甜甜乐糖果食品有限公司珠津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珠津工业区长江路东段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蓉良品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球杯可可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仪陇银明黄酒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陇县经济开发区西阳坝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（其他香辛料调味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白灼汁（复合调味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京华食品科技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温县温泉街道太极大道与慈胜大街交叉口西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卤肉煲仔饭自热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【主食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醋业（广东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荷城街道海天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厂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的凉拌汁（液体复合调味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玫食品科技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双桂街道高新区绿色食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三层标准厂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椒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陈军食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阿伟羊肉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青青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张小蛟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甘燕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良心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中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良心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良心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中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良心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品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眉山经济开发区东区坛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豌豆淀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良心酒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中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良心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v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聚友堂餐饮服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竹乡禾田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清河镇双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竹乡禾田食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干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伊利乳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武威市凉州区武威工业园区金沙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霞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霞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霞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抽豉油（酿造酱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霞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抽豉油（酿造酱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霞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记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记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记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霞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半山村十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霞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记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小石调料店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小石调料店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小石调料店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富利来食品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食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辉生活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棒（奶香芝麻味）（膨化食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辉生活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辉生活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红枣（水果干制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鑫隆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营山县经开区食品产业园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冰棍棒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伊利乳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邛崃市临邛镇南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布丁奶油口味雪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竹乡禾田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清河镇双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竹乡禾田食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粮油工业（重庆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红盘名豪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压榨菜籽油非转基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品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眉山经济开发区东区坛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红盘名豪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红盘名豪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特香老抽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蜀味佳食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羌族自治县永昌镇湔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红盘名豪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切笋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（阆中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七里新区汉王祠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红盘名豪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鲜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红盘名豪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黄金比例食用植物调和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抽豉油（酿造酱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零反式脂肪食用植物调和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特鲜生抽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贺家仁字食品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大竹县竹阳镇街道檀木桥社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小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辉生活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仁字豆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（成都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津区清凉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抽豉油（酿造酱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泰吾厨食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长宁县古河镇红色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笋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大品种盐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自流井区舒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当家加碘精制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伊利乳业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包头稀土高新区新建区黄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佳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纯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味之绝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味之绝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鼎鲜美蛙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味寻味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（复用餐饮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欧弟鲜菜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稻蛙香里餐饮店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绥唐饺子中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超级好鲜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超级好鲜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文氏制面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中滩乡中滩村四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超级好鲜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文氏制面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中滩乡中滩村四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超级好鲜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风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酵母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城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中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超级好鲜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食用碱复配酸度调节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秧水田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道全重庆粮油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鹤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超级好鲜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土榨纯香菜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兰妹李庄白肉中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兰妹李庄白肉中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三刀二店老火锅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渝三刀二店老火锅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聚拼爱拼商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螺春（茶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绝对好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聚拼爱拼商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香米（大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聚拼爱拼商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（大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绝对好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聚拼爱拼商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茶（代用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聚拼爱拼商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米（大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欧弟鲜菜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（复用餐饮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疆把头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广柑酒（配制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腿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高金食品有限公司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河西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针菇（鲜食用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纪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米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（诚实）蔬菜配送陈启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针菇（鲜食用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黄波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惠购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河镇天逸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针菇（鲜食用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惠多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惠多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惠多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惠购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水果李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王洪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蒋仁健蔬菜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针菇（鲜食用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王开琼蔬菜销售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芳荣华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杨家镇李志琼干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新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麻子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清水镇建建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家镇天一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纪荣华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贡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太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镇小华水果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饶清琼蔬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镇小华水果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镇小华水果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香酥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镇小华水果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饶清琼蔬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老农贸市场廖胜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饶清琼蔬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饶清琼蔬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饶清琼蔬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穴镇小华水果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饶清琼蔬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乐嘉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欧美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心蜜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婷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节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心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冬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润浙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国中长江食品有限公司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百节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润浙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同福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红盘凯歌超市连锁有限公司月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欣锐购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万家鸿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锐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润浙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（生干坚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润浙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瓢儿白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润浙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同福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中心供销合作社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一家人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同福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润浙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佳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皮核桃（生干坚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核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汪远玲农副产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欣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（生干坚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石桥铺精合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宏盛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远飞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远飞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远飞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穴镇远飞副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佳悦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沃友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高明镇秀秀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贵客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瓢儿白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绿惠生鲜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星侨都购物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瓜（甜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浙联优选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尹春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优客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亿客隆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农贸市场胡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海之缘水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（海水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海之缘水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海之缘水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海之缘水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海之缘水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鱼（海水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李萍果蔬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朱成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黄小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李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生猪定点屠宰场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文星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李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世忠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书荣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书荣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世忠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朱成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世忠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黄小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子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张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茶谷粮食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钟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世忠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文星镇农贸市场张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刘小芹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刘小芹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卢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刘小芹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首小东生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刘小芹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子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林土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刘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刘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刘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周家镇生猪定点屠宰场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周家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观音镇优选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刘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王文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国中长江食品有限公司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百节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子镇春翼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林土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子核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兔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宜亿家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核桃（生干坚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鸭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福嘉综超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旺钟楼超市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禾润华联繁荣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永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（食荚豌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茶谷粮食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团坝镇佳鑫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国中长江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团坝镇佳鑫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（淡水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团坝镇佳鑫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国中长江食品有限公司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百节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天天好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乐得乐惠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瓢儿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乐得乐惠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乐得乐惠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乐得乐惠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乐得乐惠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甜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秋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乐得乐惠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鸭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福一嘉副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恒达食品有限公司肉类联合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恒达食品有限公司肉类联合加工厂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白塔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大发惠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（生干坚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世勇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灏鑫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灏鑫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灏鑫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灏鑫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熊娃信誉土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山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黄必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鸭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黄必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山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熊娃信誉土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鸭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灏鑫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灏鑫食品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熊娃信誉土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鸭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熊娃信誉土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养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黄必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杂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黄必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鸭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恒达食品有限公司肉类联合加工厂动物产品加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白塔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世方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农品鲜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米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珍鲜蔬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池市场蒋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郑老大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小米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综合市场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（菜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陶文倩生鲜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园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陶文倩生鲜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陶文倩生鲜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陶文倩生鲜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养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陶文倩生鲜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粮食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茶谷玉米蛋（鸡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天天来生活超市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茶谷粮食蛋（鸡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乐得乐惠超市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鲜食蔬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小米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小米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胜楠农产品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星禾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2.35pt;mso-wrap-distance-left:9.05pt;mso-wrap-distance-right:9.05pt;mso-wrap-distance-top:0pt;mso-wrap-distance-bottom:0pt;margin-top:0pt;mso-position-vertical-relative:text;margin-left:3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1:12Z</dcterms:created>
  <dc:creator>Administrator.HCKJ-20200303NF</dc:creator>
  <dc:description/>
  <dc:language>en-US</dc:language>
  <cp:lastModifiedBy>蔡彦</cp:lastModifiedBy>
  <dcterms:modified xsi:type="dcterms:W3CDTF">2024-12-02T0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771DEBED4704B164B84003E910D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