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大竹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center"/>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方正小标宋简体"/>
          <w:b w:val="false"/>
          <w:bCs w:val="false"/>
          <w:sz w:val="44"/>
          <w:szCs w:val="44"/>
        </w:rPr>
        <w:t>关于《大竹县公共租赁住房管理办法》的起草说</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方正小标宋简体"/>
          <w:b w:val="false"/>
          <w:bCs w:val="false"/>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Style w:val="UserStyle0"/>
          <w:rFonts w:ascii="Times New Roman" w:hAnsi="Times New Roman" w:eastAsia="仿宋_GB2312" w:cs="Times New Roman"/>
          <w:b w:val="false"/>
          <w:b w:val="false"/>
          <w:bCs w:val="false"/>
          <w:i w:val="false"/>
          <w:i w:val="false"/>
          <w:caps w:val="false"/>
          <w:smallCaps w:val="false"/>
          <w:spacing w:val="0"/>
          <w:w w:val="100"/>
          <w:kern w:val="2"/>
          <w:sz w:val="32"/>
          <w:szCs w:val="32"/>
          <w:lang w:val="en-US" w:eastAsia="zh-CN" w:bidi="ar-SA"/>
        </w:rPr>
      </w:pPr>
      <w:r>
        <w:rPr>
          <w:rStyle w:val="UserStyle0"/>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县司法局</w:t>
      </w:r>
      <w:r>
        <w:rPr>
          <w:rStyle w:val="UserStyle0"/>
          <w:rFonts w:eastAsia="仿宋_GB2312" w:cs="Times New Roman" w:ascii="Times New Roman" w:hAnsi="Times New Roman"/>
          <w:b w:val="false"/>
          <w:bCs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按照《四川省行政规范性文件管理办法》（四川省人民政府令第</w:t>
      </w:r>
      <w:r>
        <w:rPr>
          <w:rFonts w:eastAsia="仿宋_GB2312" w:cs="Times New Roman" w:ascii="Times New Roman" w:hAnsi="Times New Roman"/>
          <w:b w:val="false"/>
          <w:bCs w:val="false"/>
          <w:sz w:val="32"/>
          <w:szCs w:val="32"/>
          <w:lang w:val="en-US" w:eastAsia="zh-CN"/>
        </w:rPr>
        <w:t>351</w:t>
      </w:r>
      <w:r>
        <w:rPr>
          <w:rFonts w:ascii="Times New Roman" w:hAnsi="Times New Roman" w:cs="Times New Roman" w:eastAsia="仿宋_GB2312"/>
          <w:b w:val="false"/>
          <w:bCs w:val="false"/>
          <w:sz w:val="32"/>
          <w:szCs w:val="32"/>
          <w:lang w:val="en-US" w:eastAsia="zh-CN"/>
        </w:rPr>
        <w:t>号）要求，我单位研究起草了规范性文件《大竹县公共租赁住房管理办法（代拟稿）》，现将有关起草问题说明如下：</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制定文件的目的和必要性</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起草《大竹县公共租赁住房管理办法》是加强公共租赁住房管理，保障分配公平，规范运营使用，</w:t>
      </w:r>
      <w:r>
        <w:rPr>
          <w:rFonts w:ascii="Times New Roman" w:hAnsi="Times New Roman" w:cs="Times New Roman" w:eastAsia="仿宋_GB2312"/>
          <w:b w:val="false"/>
          <w:bCs w:val="false"/>
          <w:sz w:val="32"/>
          <w:szCs w:val="32"/>
          <w:lang w:val="en-US" w:eastAsia="zh-CN"/>
        </w:rPr>
        <w:t>建立健全</w:t>
      </w:r>
      <w:r>
        <w:rPr>
          <w:rFonts w:ascii="Times New Roman" w:hAnsi="Times New Roman" w:cs="Times New Roman" w:eastAsia="仿宋_GB2312"/>
          <w:b w:val="false"/>
          <w:bCs w:val="false"/>
          <w:sz w:val="32"/>
          <w:szCs w:val="32"/>
          <w:lang w:val="en-US" w:eastAsia="zh-CN"/>
        </w:rPr>
        <w:t>准入和退出机制，结合我县实际情况，我局牵头修订了《大竹县公共租赁住房管理办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法律政策依据</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公共租赁住房管理办法》（中华人民共和国住房和城乡建设部令第</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起草过程和征求意见情况</w:t>
      </w:r>
    </w:p>
    <w:p>
      <w:pPr>
        <w:sectPr>
          <w:type w:val="nextPage"/>
          <w:pgSz w:w="11906" w:h="16838"/>
          <w:pgMar w:left="1587" w:right="1474" w:gutter="0" w:header="0" w:top="2098" w:footer="0" w:bottom="1984"/>
          <w:pgNumType w:start="2"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月中旬，我局牵头修订《大竹县公共租赁住房管</w:t>
      </w:r>
      <w:r>
        <w:br w:type="page"/>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理办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7</w:t>
      </w:r>
      <w:r>
        <w:rPr>
          <w:rFonts w:ascii="Times New Roman" w:hAnsi="Times New Roman" w:cs="Times New Roman" w:eastAsia="仿宋_GB2312"/>
          <w:b w:val="false"/>
          <w:bCs w:val="false"/>
          <w:sz w:val="32"/>
          <w:szCs w:val="32"/>
          <w:lang w:val="en-US" w:eastAsia="zh-CN"/>
        </w:rPr>
        <w:t>日，征求意见及采纳情况如下：</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县社保局提出建议：第二章第八条第三款第六点</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交纳城镇职工社保的证明</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建议改成</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缴纳企业职工基本养老保险的证明</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第二章第九条第三款</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领取退休工资情况</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建议改为</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领取社保待遇情况</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已采纳。县公安局、县民政局、县财政局、县市场监管局、县税务局、县房管局、县不动产登记中心、各乡镇（街道）反馈均无意见。</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修改内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大竹县公共租赁住房管理办法》与《大竹县人民政府办公室关于印发</w:t>
      </w:r>
      <w:r>
        <w:rPr>
          <w:rFonts w:eastAsia="仿宋_GB2312" w:cs="Times New Roman" w:ascii="Times New Roman" w:hAnsi="Times New Roman"/>
          <w:b w:val="false"/>
          <w:bCs w:val="false"/>
          <w:sz w:val="32"/>
          <w:szCs w:val="32"/>
          <w:lang w:val="en-US" w:eastAsia="zh-CN"/>
        </w:rPr>
        <w:t>&lt;</w:t>
      </w:r>
      <w:r>
        <w:rPr>
          <w:rFonts w:ascii="Times New Roman" w:hAnsi="Times New Roman" w:cs="Times New Roman" w:eastAsia="仿宋_GB2312"/>
          <w:b w:val="false"/>
          <w:bCs w:val="false"/>
          <w:sz w:val="32"/>
          <w:szCs w:val="32"/>
          <w:lang w:val="en-US" w:eastAsia="zh-CN"/>
        </w:rPr>
        <w:t>大竹县公共租赁住房管理办法</w:t>
      </w:r>
      <w:r>
        <w:rPr>
          <w:rFonts w:eastAsia="仿宋_GB2312" w:cs="Times New Roman" w:ascii="Times New Roman" w:hAnsi="Times New Roman"/>
          <w:b w:val="false"/>
          <w:bCs w:val="false"/>
          <w:sz w:val="32"/>
          <w:szCs w:val="32"/>
          <w:lang w:val="en-US" w:eastAsia="zh-CN"/>
        </w:rPr>
        <w:t>&gt;</w:t>
      </w:r>
      <w:r>
        <w:rPr>
          <w:rFonts w:ascii="Times New Roman" w:hAnsi="Times New Roman" w:cs="Times New Roman" w:eastAsia="仿宋_GB2312"/>
          <w:b w:val="false"/>
          <w:bCs w:val="false"/>
          <w:sz w:val="32"/>
          <w:szCs w:val="32"/>
          <w:lang w:val="en-US" w:eastAsia="zh-CN"/>
        </w:rPr>
        <w:t>的通知》（竹府办〔</w:t>
      </w:r>
      <w:r>
        <w:rPr>
          <w:rFonts w:eastAsia="仿宋_GB2312" w:cs="Times New Roman" w:ascii="Times New Roman" w:hAnsi="Times New Roman"/>
          <w:b w:val="false"/>
          <w:bCs w:val="false"/>
          <w:sz w:val="32"/>
          <w:szCs w:val="32"/>
          <w:lang w:val="en-US" w:eastAsia="zh-CN"/>
        </w:rPr>
        <w:t>2017</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31</w:t>
      </w:r>
      <w:r>
        <w:rPr>
          <w:rFonts w:ascii="Times New Roman" w:hAnsi="Times New Roman" w:cs="Times New Roman" w:eastAsia="仿宋_GB2312"/>
          <w:b w:val="false"/>
          <w:bCs w:val="false"/>
          <w:sz w:val="32"/>
          <w:szCs w:val="32"/>
          <w:lang w:val="en-US" w:eastAsia="zh-CN"/>
        </w:rPr>
        <w:t>号）文件比较内容无重大调整，仅对少部分内容进行了修改。修改内容如下：增加了第一章第六条</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房地产经纪机构及其经纪人员不得提供公共租赁住房出租、转租、出售等经纪业务</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原第二章第八条第一、二、三款第四点</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租房备案合同或证明</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现改为第二章第九条第一、二、三款第四点</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租房合同或证明</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原第二章第八条第三款第六点</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交纳城镇职工社保的证明</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现改为第二章第九条第三款第六点</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缴纳企业职工基本养老保险的证明</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现第二章第十条第一款增加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审批完成后，各受理社区应将纸质档及时移交乡镇人民政府（街道办事处）汇总后由乡镇人民政府（街道办事处）移交县住房保障部门统一归档备查</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现第三章第十一条增加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县住房保障部门将根据房源情况及申请家庭情况科学确定轮候顺序，按照轮候顺序对申请家庭进行实物配租，并签订书面租赁合同，轮候期不超过三年。轮候期间，申请家庭基本情况发生变化的，申请人应及时向所在地住房保障部门申报，对不符合保障条件的应当取消轮候</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现第三章第十三条轮候对象中增加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退役军人</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原第三章第十四条</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各审核审批部门每年通过网络在住保软件上对租赁合同期限内的保障对象进行一次年审</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现改为第三章第十五条</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各审核审批部门每年对保障对象进行一次年审</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现增加了第三章第二十条</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公租房承租人死亡后，共同申请人如符合保障条件，可以继续履行租赁合同，无共同申请人，出租人可以解除租赁合同</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原第四章第二十一条</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租赁期满需要续租的，承租人应当在租赁期满前</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个月向原社区提出申请，各审核审批部门按本办法第九条的要求重新审核审批，符合条件准予续租。未按规定提出续租申请的承租人，租赁期满应当及时腾退公共租赁住房；拒不腾退的，县房管局可以向人民法院提起诉讼，要求承租人腾退公共租赁住房</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现改为第四章第二十三条</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租赁期满需要续租的，各审核审批部门按本办法第十条的要求重新审核审批，符合条件准予续租。未按规定提出续租申请的承租人及年审不符合保障条件的，应予以清退。暂时无法清退的，住房保障部门给予承租人过渡期，过渡期内按市场平均租金标准计租，承租人拒不退出公共租赁住房或不按规定缴纳租金的，县房管局可以向人民法院提起诉讼，要求承租人腾退公共租赁住房</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主要内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大竹县公共租赁住房管理办法》共分为六个部分，分别为总则、申请条件、轮候与配租、后续管理、法律责任、附则。</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是总则。为加强公共租赁住房管理，保障分配公平，规范运营使用，健全退出机制，依据住房和城乡建设部《公共租赁住房管理办法》和相关政策规定制定本办法。二是申请条件。明确到申请人应当对申请材料的真实性负责，受理社区工作人员应当核实申报材料原件并在复印件上签字确认。申请材料齐全的，社区应及时受理；申请材料不齐全的，应当一次性告知申请人需要补充的材料；不符合受理条件的告知其原因。三是轮候与配租。县住房保障部门应将经审查符合条件的公共租赁住房申请人登记为轮候对象。县住房保障部门将根据房源情况及申请家庭情况科学确定轮候顺序，按照轮候顺序对申请家庭进行实物配租，并签订书面租赁合同，轮候期不超过三年。四是后续管理。县房管局应当对承租人使用公共租赁住房的情况进行巡查，发现有违反本办法规定行为的，应当及时依法处理并向有关部门报告。五是法律责任。六是附件。</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请审议。</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416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480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大竹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w:t>
      </w:r>
      <w:r>
        <w:rPr>
          <w:rFonts w:eastAsia="仿宋_GB2312" w:cs="Times New Roman" w:ascii="Times New Roman" w:hAnsi="Times New Roman"/>
          <w:b w:val="false"/>
          <w:bCs w:val="false"/>
          <w:position w:val="0"/>
          <w:sz w:val="32"/>
          <w:sz w:val="32"/>
          <w:szCs w:val="32"/>
          <w:vertAlign w:val="baseline"/>
          <w:lang w:val="en-US" w:eastAsia="zh-CN"/>
        </w:rPr>
        <w:t>2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position w:val="0"/>
          <w:sz w:val="32"/>
          <w:sz w:val="32"/>
          <w:szCs w:val="32"/>
          <w:vertAlign w:val="baseline"/>
          <w:lang w:val="en-US" w:eastAsia="zh-CN"/>
        </w:rPr>
        <w:t>10</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position w:val="0"/>
          <w:sz w:val="32"/>
          <w:sz w:val="32"/>
          <w:szCs w:val="32"/>
          <w:vertAlign w:val="baseline"/>
          <w:lang w:val="en-US" w:eastAsia="zh-CN"/>
        </w:rPr>
        <w:t>1</w:t>
      </w:r>
      <w:r>
        <w:rPr>
          <w:rFonts w:eastAsia="仿宋_GB2312" w:cs="Times New Roman" w:ascii="Times New Roman" w:hAnsi="Times New Roman"/>
          <w:b w:val="false"/>
          <w:bCs w:val="false"/>
          <w:position w:val="0"/>
          <w:sz w:val="32"/>
          <w:sz w:val="32"/>
          <w:szCs w:val="32"/>
          <w:vertAlign w:val="baseline"/>
          <w:lang w:val="en-US" w:eastAsia="zh-CN"/>
        </w:rPr>
        <w:t>6</w:t>
      </w:r>
      <w:r>
        <w:rPr>
          <w:rFonts w:ascii="Times New Roman" w:hAnsi="Times New Roman" w:cs="Times New Roman" w:eastAsia="仿宋_GB2312"/>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1120"/>
        <w:jc w:val="both"/>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r>
    </w:p>
    <w:sectPr>
      <w:footerReference w:type="default" r:id="rId2"/>
      <w:type w:val="nextPage"/>
      <w:pgSz w:w="11906" w:h="16838"/>
      <w:pgMar w:left="1587" w:right="1474" w:gutter="0" w:header="0" w:top="2098" w:footer="1587" w:bottom="1984"/>
      <w:pgNumType w:start="2"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textAlignment w:val="auto"/>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color w:val="FFFFFF"/>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color w:val="FFFFFF"/>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UserStyle0">
    <w:name w:val="UserStyle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7:18:00Z</dcterms:created>
  <dc:creator>user</dc:creator>
  <dc:description/>
  <dc:language>en-US</dc:language>
  <cp:lastModifiedBy>静候篱归</cp:lastModifiedBy>
  <cp:lastPrinted>2023-10-18T09:57:00Z</cp:lastPrinted>
  <dcterms:modified xsi:type="dcterms:W3CDTF">2023-10-20T01:4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AC57D3C5441A089527A0B4A03CDE3_13</vt:lpwstr>
  </property>
  <property fmtid="{D5CDD505-2E9C-101B-9397-08002B2CF9AE}" pid="3" name="KSOProductBuildVer">
    <vt:lpwstr>2052-11.1.0.14309</vt:lpwstr>
  </property>
  <property fmtid="{D5CDD505-2E9C-101B-9397-08002B2CF9AE}" pid="4" name="commondata">
    <vt:lpwstr>commondata</vt:lpwstr>
  </property>
</Properties>
</file>