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68"/>
        <w:gridCol w:w="1269"/>
        <w:gridCol w:w="1083"/>
        <w:gridCol w:w="1600"/>
        <w:gridCol w:w="1300"/>
      </w:tblGrid>
      <w:tr>
        <w:trPr>
          <w:trHeight w:val="474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eastAsia="zh-CN"/>
              </w:rPr>
              <w:t>附件</w:t>
            </w:r>
          </w:p>
        </w:tc>
      </w:tr>
      <w:tr>
        <w:trPr>
          <w:trHeight w:val="468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kern w:val="0"/>
                <w:sz w:val="32"/>
                <w:szCs w:val="32"/>
              </w:rPr>
              <w:t>大竹县</w:t>
            </w:r>
            <w:r>
              <w:rPr>
                <w:rFonts w:eastAsia="方正小标宋简体" w:cs="宋体" w:ascii="方正小标宋简体" w:hAnsi="方正小标宋简体"/>
                <w:b w:val="false"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kern w:val="0"/>
                <w:sz w:val="32"/>
                <w:szCs w:val="32"/>
              </w:rPr>
              <w:t>年绿色种养循环农业试点项目遴选主体汇总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乡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还田面积（亩）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绿森源种植农民专业合作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庙坝镇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义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00923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新宏景农业科技开发有限公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朝阳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才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84828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亮福家庭农场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小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82879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五一养殖专业合作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竹阳街道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朝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828738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润童农业开发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家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贤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733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百富泽农业科技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华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828089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吉星水果专业合作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子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漆良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82266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洪祥林轩中药材种植专业合作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声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48255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福寿康临家庭农场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河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丙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6320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牧峰农业专业合作社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仁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23367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乾城家庭农场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川主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红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17677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闽欢乐家庭农场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承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606972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凯润家庭农场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家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80197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一片红生态农业专业合作社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60672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芝润养德家庭农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家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13268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伟杰家庭农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坝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28678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鑫湘联家庭农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音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明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98322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齐达农业专业合作社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庙坝镇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828640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鹏程果业农民专业合作社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鹏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82834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云祥家庭农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81790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牧良草农业科技（达州）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庙坝镇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川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00317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国牧农业集团有限公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桥铺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世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82929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岭牧科技有限公司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981106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麦垦养殖有限责任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朝阳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世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82929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5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达州川牧生猪养殖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桥铺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世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82929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兰金柠家庭农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渡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胜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82826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金檬芽家庭农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水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2854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农兴种植专业合作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家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兵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824160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巴山绿源态农业开发有限公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水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林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828625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竹县太阳花农业专业合作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通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小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81877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364" w:hRule="atLeast"/>
        </w:trPr>
        <w:tc>
          <w:tcPr>
            <w:tcW w:w="8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8:00Z</dcterms:created>
  <dc:creator>daohangxitong.com</dc:creator>
  <dc:description/>
  <dc:language>en-US</dc:language>
  <cp:lastModifiedBy>Administrator</cp:lastModifiedBy>
  <dcterms:modified xsi:type="dcterms:W3CDTF">2024-03-19T01:02:20Z</dcterms:modified>
  <cp:revision>1</cp:revision>
  <dc:subject/>
  <dc:title>大竹县2023年绿色种养循环农业试点项目遴选主体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547D5F1574D1CB4875DF9910B764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