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食品安全监督抽检不合格产品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号和所检项目）</w:t>
      </w:r>
    </w:p>
    <w:tbl>
      <w:tblPr>
        <w:tblW w:w="145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8"/>
        <w:gridCol w:w="1071"/>
        <w:gridCol w:w="1365"/>
        <w:gridCol w:w="1737"/>
        <w:gridCol w:w="1023"/>
        <w:gridCol w:w="681"/>
        <w:gridCol w:w="625"/>
        <w:gridCol w:w="1646"/>
        <w:gridCol w:w="1697"/>
        <w:gridCol w:w="656"/>
        <w:gridCol w:w="1474"/>
        <w:gridCol w:w="930"/>
      </w:tblGrid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邻水县粮油发展有限公司冷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销售场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安市邻水县鼎屏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石子镇世纪购物超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子镇农贸市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疫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氧苄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周家镇江尔面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家镇新兴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蜜素（以环己基氨基磺酸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赵煮饪冻品经营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农贸市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八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香辛料调味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硫残留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庙坝镇梅姐包子店（个体工商户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庙坝镇菊儿刀削面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庙坝镇飘香炒货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蜜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07-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苋菜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果制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21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杨家镇李世容餐饮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杨家镇春笋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甜蜜素（以环己基氨基磺酸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21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首小东生鲜超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观音镇南湾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泥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氧氟沙星、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塔街道迎宾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天泰新天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负一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元市高金食品有限公司动物产品加工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元市利州区河西街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永辉超市有限公司大竹县天泰新天地分公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塔街道迎宾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天泰新天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负一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疫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氯酚酸钠（以五氯酚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观音镇李亨兵小吃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观音镇北大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东柳街道徐海兵干鲜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柳街道综合市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门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东柳街道综合市场石中英冷冻食品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柳街道综合市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泥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石河镇冯胜英食品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镇正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门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味瓜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09-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氧化值（以脂肪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石河镇夏鸭儿副食门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镇正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麻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石河镇夏鸭儿副食门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镇正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麻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氧化值（以脂肪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石河镇云玲冷冻食品经营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镇政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水产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浙渝优选生活超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牌坊社区街道南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称大麻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月华镇万刚面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华镇月华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蜜素（以环己基氨基磺酸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庙坝镇李记包子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胜利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氧化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点我检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辣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西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西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乾成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庙坝镇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泥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欧家镇华鑫超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欧家镇正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枣瓜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0-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氧化值（以脂肪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周家镇天行早餐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家镇竹周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蜜素（以环己基氨基磺酸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白坝乡宏旺副食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观音镇白坝子社区红星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麻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09-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黄军鱼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塔街道迎客松市场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门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（以恩诺沙星与环丙沙星之和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老练水产销售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竹阳街道滥井坝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辣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西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老练水产销售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竹阳街道滥井坝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鲈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淡水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西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宋夏君餐饮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塔街道建设路北门转盘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门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面馒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、甜蜜素（以环己基氨基磺酸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县启点早餐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塔街道迎宾路东蓝宽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门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糖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蜜素（以环己基氨基磺酸计）、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竹何家老面馒头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达州市大竹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塔街道青年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宇辉商住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糖馒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工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2024-11-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糖精钠（以糖精计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州市大竹县市场监督管理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8:00Z</dcterms:created>
  <dc:creator>Administrator.HCKJ-20200303NF</dc:creator>
  <dc:description/>
  <dc:language>en-US</dc:language>
  <cp:lastModifiedBy>邱娜</cp:lastModifiedBy>
  <dcterms:modified xsi:type="dcterms:W3CDTF">2024-12-06T08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5E87B7AB41769B60FB1ED1ECF23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