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11"/>
        <w:gridCol w:w="3680"/>
        <w:gridCol w:w="1135"/>
        <w:gridCol w:w="1515"/>
        <w:gridCol w:w="1445"/>
        <w:gridCol w:w="70"/>
      </w:tblGrid>
      <w:tr>
        <w:trPr>
          <w:trHeight w:val="750" w:hRule="atLeast"/>
        </w:trPr>
        <w:tc>
          <w:tcPr>
            <w:tcW w:w="94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大竹县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t>2022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  <w:t>2023</w:t>
            </w: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年绿色种养循环农业试点项目遴选主体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kern w:val="0"/>
                <w:sz w:val="28"/>
                <w:szCs w:val="28"/>
              </w:rPr>
              <w:t>粪肥还田（第二批）验收结果汇总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施乡镇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遴选主体名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还田任务（亩）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还田面积（亩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桥铺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县国牧农业集团有限公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吉乡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洪祥林轩中药材种植专业合作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85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竹阳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县五一养殖专业合作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3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清河镇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大竹牧峰农业专业合作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5:00Z</dcterms:created>
  <dc:creator>daohangxitong.com</dc:creator>
  <dc:description/>
  <dc:language>en-US</dc:language>
  <cp:lastModifiedBy>sitdownplease</cp:lastModifiedBy>
  <dcterms:modified xsi:type="dcterms:W3CDTF">2025-03-04T02:14:41Z</dcterms:modified>
  <cp:revision>4</cp:revision>
  <dc:subject/>
  <dc:title>大竹县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5C4E7F09441D483D0A1AC028C65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lMjY0ZTc3ZGI5ZmY4Y2ZhN2M5NTcyMzY2OTFlYjMiLCJ1c2VySWQiOiI4NTE1MTMwODkifQ==</vt:lpwstr>
  </property>
</Properties>
</file>