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大竹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绿色种养循环农业试点项目结余资金还田主体遴选结果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8"/>
        <w:gridCol w:w="3583"/>
        <w:gridCol w:w="1106"/>
        <w:gridCol w:w="1720"/>
        <w:gridCol w:w="1269"/>
      </w:tblGrid>
      <w:tr>
        <w:trPr>
          <w:trHeight w:val="75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大竹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绿色种养循环农业试点项目结余资金还田主体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遴选结果汇总表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乡镇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面积（亩）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河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牧峰农业专业合作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仁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23367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家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远明柚子专业合作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远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801810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城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临山清洁服务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小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28182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daohangxitong.com</dc:creator>
  <dc:description/>
  <dc:language>en-US</dc:language>
  <cp:lastModifiedBy>sitdownplease</cp:lastModifiedBy>
  <dcterms:modified xsi:type="dcterms:W3CDTF">2024-12-26T07:04:15Z</dcterms:modified>
  <cp:revision>10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106CD535143F38294F32CFC035F09_12</vt:lpwstr>
  </property>
  <property fmtid="{D5CDD505-2E9C-101B-9397-08002B2CF9AE}" pid="3" name="KSOProductBuildVer">
    <vt:lpwstr>2052-12.1.0.19770</vt:lpwstr>
  </property>
</Properties>
</file>