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特种设备使用单位检查项目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</w:rPr>
        <w:t>（电 梯）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79"/>
        <w:gridCol w:w="4661"/>
        <w:gridCol w:w="453"/>
        <w:gridCol w:w="592"/>
        <w:gridCol w:w="812"/>
        <w:gridCol w:w="960"/>
      </w:tblGrid>
      <w:tr>
        <w:trPr>
          <w:trHeight w:val="496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76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无此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60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使用标志及安全警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设备按要求办理使用登记并将使用标志置于设备的显著位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使用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及安全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安全注意事项和警示标志置于易于为乘客注意的显著位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检验情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设备在检验有效期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安全保护装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电梯轿厢内设置的紧急报警装置有效，联系畅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安全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轿厢门防夹保护装置有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安全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自动扶梯和自动人行道急停开关有效，且有清晰的永久性标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安全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自动扶梯围裙板上的防夹装置完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安全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自动扶梯和自动人行道出入口处梳齿板完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安全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在与楼板交叉处以及各交叉设置的自动扶梯或者自动人行道之间，按要求装设防护挡板（扶手带外缘与任何障碍物之间距离大于等于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400mm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的除外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显示信号系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抽查呼梯、选层、楼层指示等显示信号系统功能有效，指示正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维保情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签订维保合同并在有效期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维保情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有维保记录，并经安全管理人员确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检查结果在“符合”“不符合”和“无此项”相应项目栏中划“ √ ”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firstLine="5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检查需要说明的在“备注”栏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 xml:space="preserve">被检查单位：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 xml:space="preserve">  安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检查单位：                          检查人员：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Times New Roman" w:hAnsi="Times New Roman" w:cs="Times New Roman"/>
      <w:spacing w:val="0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pacing w:val="0"/>
      <w:sz w:val="32"/>
      <w:szCs w:val="32"/>
    </w:rPr>
  </w:style>
  <w:style w:type="character" w:styleId="Ca21">
    <w:name w:val="ca-21"/>
    <w:qFormat/>
    <w:rPr>
      <w:rFonts w:ascii="方正小标宋简体" w:hAnsi="方正小标宋简体" w:eastAsia="方正小标宋简体"/>
      <w:spacing w:val="0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lineRule="atLeast" w:line="336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36"/>
      <w:ind w:firstLine="620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36"/>
      <w:ind w:firstLine="46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4:00Z</dcterms:created>
  <dc:creator>xd</dc:creator>
  <dc:description/>
  <dc:language>en-US</dc:language>
  <cp:lastModifiedBy>↘彵屾と坧☆</cp:lastModifiedBy>
  <cp:lastPrinted>2023-10-17T14:36:00Z</cp:lastPrinted>
  <dcterms:modified xsi:type="dcterms:W3CDTF">2023-10-19T08:56:01Z</dcterms:modified>
  <cp:revision>3</cp:revision>
  <dc:subject/>
  <dc:title>大竹县规划和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0BA9BCEB431794488C2A6E2790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