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食品安全监督抽检产品合格信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br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批号和所检项目）</w:t>
      </w:r>
    </w:p>
    <w:tbl>
      <w:tblPr>
        <w:tblW w:w="144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11"/>
        <w:gridCol w:w="1736"/>
        <w:gridCol w:w="1808"/>
        <w:gridCol w:w="992"/>
        <w:gridCol w:w="1340"/>
        <w:gridCol w:w="1096"/>
        <w:gridCol w:w="1646"/>
        <w:gridCol w:w="1168"/>
        <w:gridCol w:w="1711"/>
        <w:gridCol w:w="1003"/>
      </w:tblGrid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称生产企业名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称生产企业地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被抽样单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被抽样单位所在省份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名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号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类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务来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精英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荆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辣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城西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辣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川师附属实验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城西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白塔街道金娃娃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精英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精英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瓜馒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城西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花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第四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海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川师附属实验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薯粉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淀粉及淀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川师附属实验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龙豌豆粉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淀粉及淀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第四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三金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星源超市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霸王香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白塔街道金娃娃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第四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菜籽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永川区崔婆婆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永川区来苏镇唐家坪村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星源超市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丝挂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百安粮油食品工业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万州区五桥芦家坝工业园红星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三金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山河南高筋挂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金灏伊利乳业有限责任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呼和浩特市土默特左旗敕勒川乳业开发区乳业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三金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纯牛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13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师傅（重庆）方便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经济技术开发区经开园平场工业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星源超市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泡椒牛肉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炸方便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面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，面饼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便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21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今麦郎面业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彭州工业开发区西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三金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炸方便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面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  面饼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）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便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13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豪一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开封市尉氏县尉北科技食品工业园区皓月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好想来食品销售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锅脆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辣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油型膨化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薯类和膨化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牛高新乳业（和林格尔）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呼和浩特市盛乐经济园区食园街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星源超市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纯牛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南方乳业股份有限公司开阳分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阳县龙岗镇二村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好想来食品销售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浓牛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制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6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牛乳业（宁夏）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回族自治区银川市灵武市银川高新技术产业开发区临港产业园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好想来食品销售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纯牛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夫山泉四川饮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峨眉山市高桥镇万佛岭路北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星源超市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饮用天然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2-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13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鑫垚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邯郸市鸡泽县风正乡司双路东段路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三金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烤牛排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油型膨化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薯类和膨化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源伊利乳业有限责任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济源市玉泉特色产业园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好想来食品销售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麦牛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制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13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潮州市潮安区琥珀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潮州市潮安区庵埠镇梅溪村工业新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好想来食品销售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米锅巴麻辣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油型膨化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薯类和膨化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明旺乳业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成都高新西区南北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星源超市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旺仔牛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制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海嘉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油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江津区德感工业园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星源超市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纯香菜籽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第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豇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大竹中学莲印校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辣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大竹中学莲印校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白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竹阳梧桐树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生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第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第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辣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竹阳梧桐树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萝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竹阳梧桐树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辣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第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大竹中学莲印校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粉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淀粉及淀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邑县锦成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商丘市夏邑县骆集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道食品工业园院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竹阳小博士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粉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2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淀粉及淀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竹阳小博士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竹阳梧桐树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第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辣椒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辣椒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竹阳小博士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米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米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竹阳梧桐树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品豌豆粉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淀粉及淀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竹阳小博士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菜籽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第九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椒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辣椒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春岚农业发展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工业园区腾飞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第九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籼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学府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菜籽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第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禾味业食品股份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眉山市东坡区城南岷家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第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禾料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4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乌木镇鸿兴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菜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菜籽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乌木镇鸿兴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第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学府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糯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第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海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第九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粉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淀粉及淀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学府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粉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淀粉及淀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学府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菠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雅朵幼儿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麦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竹北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白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雅朵幼儿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白塔街道阳光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萝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竹北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萝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竹北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白塔煌歌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菜籽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竹北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酸辣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粉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淀粉及淀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第十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菜籽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白塔街道阳光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雅朵幼儿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白塔街道阳光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菜籽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白塔煌歌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河香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国莎实业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成都市成华区龙潭工业园航天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第十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精调味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文豪实业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忠县乌杨街道生态工业园区龙腾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第十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植物调和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桥铺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饭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用餐饮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毒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永胜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饭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用餐饮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毒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国中长江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桥铺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精瘦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大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大竹清河福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永胜初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鲜鸡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河镇双拱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河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第十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雅朵幼儿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学府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鲜鸡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第九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第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乌木镇鸿兴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竹阳小博士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桥铺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永胜初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山米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粉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桥铺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青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辣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桥铺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椒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桥铺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粉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淀粉及淀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永胜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米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粉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邑县龙丰粉丝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邑县城关镇狮刘村于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河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粉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3-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淀粉及淀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河中学食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粉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淀粉及淀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天醋业集团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宿迁市宿迁经济技术开发区苏州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月华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制料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料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6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桥铺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菜籽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永胜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河中学食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度辣椒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月华综合初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麦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河镇双拱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粉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淀粉及淀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加食品集团股份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宁乡经济技术开发区站前路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河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烧料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3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春岚农业发展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工业园区腾飞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月华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籼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桥铺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白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月华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月华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萝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月华综合初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辣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河中学食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萝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河中学食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白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月华综合初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萝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月华综合初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麦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河镇双拱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萝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云海印象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泸州市龙马潭区望江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宜佳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波浪蔬菜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蔬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【膨化食品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5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薯类和膨化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石子镇世纪购物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寿山瑞香长粒香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晋中伊利乳业有限责任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中市祁县经济开发区朝阳西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妈妈镇丰彩购物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纯牛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夫山泉四川峨眉山饮料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峨眉山市高桥镇万佛岭路北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妈妈镇丰彩购物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饮用天然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1-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渠县文氏制面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渠县中滩乡中滩村四组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宜佳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风味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挂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天邦粮油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菏泽市牡丹区大黄集镇毕寨行政村以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道以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妈妈镇丰彩购物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挂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宜佳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州市金紫阳食品有限责任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州市大定办事处上作村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石子镇世纪购物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辣牛排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便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便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周爵银水产品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鲫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淡水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金灏伊利乳业有限责任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呼和浩特市土默特左旗敕勒川乳业开发区乳业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宜佳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纯牛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明旺乳业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成都高新西区南北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妈妈镇丰彩购物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旺仔牛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制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林邦文蔬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鲫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淡水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鑫丰园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沈阳市沈北新区蒲草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妈妈镇丰彩购物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豆香小米锅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辣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薯类和膨化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春岚农业发展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工业园区腾飞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子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籼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海嘉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油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江津区德感工业园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妈妈镇丰彩购物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纯香菜籽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顶津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成都市温江区成都海峡两岸科技产业开发园蓉台大道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石子镇世纪购物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喝开水熟水饮用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5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绵阳清波粮油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绵阳市安州区河清镇宝华村九组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石子镇世纪购物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榨浓香菜籽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3-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琦蔬菜批发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茄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宏源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永胜才辉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优选购物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五花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平区清健生猪定点屠宰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桥铺镇周春冻货批发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后腿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桥铺镇周春冻货批发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优选购物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老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优选购物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品香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琦蔬菜批发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平区清健生猪定点屠宰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梁平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全发商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前腿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疫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优选购物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黄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桥铺镇徐元义鲜肉销售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前腿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永胜才辉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核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桥铺农贸市场曹辉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荆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辣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琦蔬菜批发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麦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江尔面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酱肉包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琦蔬菜批发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小米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辣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伊利乳业有限责任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省兰州市红古区花庄镇工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永胜才辉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纯牛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川美小吃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煎炸过程用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琦蔬菜批发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小米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辣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海嘉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油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江津区德感工业园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永胜才辉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纯香菜籽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2-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周记小吃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周记小吃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煎炸过程用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优选购物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红薯粉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淀粉及淀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桥铺农贸市场曹辉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白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桥铺农贸市场曹辉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优选购物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细红薯粉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淀粉及淀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川美小吃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灌汤包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桥铺农贸市场曹辉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白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白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宏源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本地大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永胜才辉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八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3-03-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顶津食品有限公司生产分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北部新区经开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地块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优选购物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喝开水熟水饮用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3-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永胜才辉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大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粮粮油工业（重庆）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江津区德感街道沿江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优选购物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家土榨菜籽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国中长江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禾润华联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里脊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芳荣华食品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芳荣华食品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荆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辣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清河镇天逸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禾润华联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赵煮饪冻品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色老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禾润华联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浩铭超市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庙坝镇菊儿刀削面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煎炸过程用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庙坝镇飘香炒货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贵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蜜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杨家镇天天香饼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人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杨家镇陈德东鲜肉销售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后腿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三品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眉山市东坡区眉山经济开发区东区坛香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浩铭超市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玉米淀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5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淀粉及淀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清水镇建建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称八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香辛料调味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蒸福包子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馒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禾润华联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枸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庙坝镇生猪定点屠宰场动物产品加工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庙坝镇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浩铭超市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前腿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疫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赵煮饪冻品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苕粉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淀粉及淀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庙坝镇梅姐包子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煎炸过程用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禾润华联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工酸辣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粉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淀粉及淀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西王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邹平市西王工业园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浩铭超市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米胚芽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芳荣华食品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核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禾润华联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糖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蒸福包子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清水镇建建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鲫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淡水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清河镇天逸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葡萄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果干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2-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杨玉涛小吃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馒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清水镇建建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鲜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蒸福包子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煎炸过程用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庙坝镇徐岗卫炒货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蜜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杨家镇李世容餐饮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清河镇天逸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鲜鸡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杨家镇天天香饼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芒果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清河镇天逸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蕉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果干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2-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庙坝镇徐岗卫炒货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人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蜜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杨家镇飞扬小吃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煎炸用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清河镇天逸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庙坝镇徐岗卫炒货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玫瑰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蜜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庙坝镇梅姐包子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禾润华联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米淀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淀粉及淀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庙坝镇菊儿刀削面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杨家镇李世容餐饮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煎炸用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赵煮饪冻品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孜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香辛料调味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2-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新华西乳业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市郫都区川菜园区永兴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禾润华联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牧场鲜冷藏牛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温杀菌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光明乳业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成都市成华区东三环路二段航天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禾润华联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品质牛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温杀菌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文星镇朱千鲜鱼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鲫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淡水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玖运家禽屠宰有限公司动物产品加工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白塔街道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福一嘉副食品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疫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垫江蓝星实业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首小东生鲜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后腿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生猪定点屠宰场动物产品加工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周家镇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观音镇优选购物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后腿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疫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永辉超市有限公司大竹县天泰新天地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鲈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淡水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汉县方家沟屠宰场动物产品加工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宣汉县蒲江街道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敢石匠火锅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吊龙牛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疫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恒达食品有限公司联合加工动物产品加工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白塔街道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御鉴礼礼宴餐饮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五花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疫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军华肉类食品有限责任公司动物产品加工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达川区百节镇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李春燕火锅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吊龙牛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疫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联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琼  冷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销售场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市龙泉驿区西河镇三联家禽市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永辉超市有限公司大竹县天泰新天地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黄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疫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联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琼  冷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销售场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市龙泉驿区西河镇三联家禽市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永辉超市有限公司大竹县天泰新天地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家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疫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首小东生鲜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母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永辉超市有限公司大竹县天泰新天地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宝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水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观音镇优选购物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黄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观音镇优选购物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首小东生鲜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鲈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淡水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军华肉类食品有限责任公司动物产品加工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达川区百节镇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福一嘉副食品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疫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福一嘉副食品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垫江县世忠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垫江县垫江县新民镇七桥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书荣贸易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疫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鑫隆食品有限责任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南充市营山县经开区食品产业园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文星镇寒天雪冷冻食品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豆沙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冰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冻饮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文星镇朱千鲜鱼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恒达食品有限公司肉类联合加工动物产品加工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白塔街道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冯婆婆鲜菜火锅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疫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恒都食品开发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丰都县高家镇新区（食品工业园区）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永辉超市有限公司大竹县天泰新天地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鲜牛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疫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万林冷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内江市隆昌黄土坡工业园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优选购物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芝麻汤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速冻面米生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速冻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全益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市双流区西航港街道腾飞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宏源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全凌汤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速冻面米生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速冻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文星镇贵客隆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枸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文星镇王书英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孜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香辛料调味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文星镇贵客隆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香辛料调味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光明雪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贡市高新工业园区板仓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文星镇寒天雪冷冻食品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薄荷口味棒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冻饮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观音镇优选购物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香辛料调味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敢石匠火锅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神精炼大豆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永辉超市有限公司大竹县天泰新天地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味香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4-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福一嘉副食品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米淀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淀粉及淀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匠味邦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许昌市建安区新元大道与东航路交汇处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宏源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肉香菇水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速冻面米生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速冻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冯婆婆鲜菜火锅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大豆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御鉴礼礼宴餐饮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豆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文星镇贵客隆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米淀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淀粉及淀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美缀美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城口县坪坝镇新华村八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永辉超市有限公司大竹县天泰新天地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缀美城口老腊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4-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市利臣油脂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市峡山区太保庄街道新兴村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永辉超市有限公司大竹县天泰新天地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猪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调味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观音镇优选购物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玉米淀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淀粉及淀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名香园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灵山县十里工业园区加工贸易工业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永辉超市有限公司大竹县天泰新天地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味腊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永辉超市有限公司大竹县天泰新天地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猕猴桃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观音镇李亨兵小吃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煎炸过程用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寿花食品股份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平县韩店镇民营科技园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永辉超市有限公司大竹县天泰新天地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浓香玉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海霸王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江埔街从樟一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永胜才辉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生汤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3-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速冻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灏鑫食品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核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东柳街道徐海兵干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灏鑫食品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世丰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核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世丰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芹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世丰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鹰嘴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芒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世丰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东柳街道综合市场石中英冷冻食品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鲈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淡水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灏鑫食品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团坝镇佳鑫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世丰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鲫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淡水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东柳街道综合市场石中英冷冻食品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世丰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皇帝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柑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团坝镇佳鑫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小米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辣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世丰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乐蜜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芒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团坝镇佳鑫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小米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辣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世丰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小米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辣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团坝镇佳鑫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糖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酱腌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世丰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芡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米淀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淀粉及淀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吉胜农业发展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达州市渠县工业园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世丰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米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渍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雄健实业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德阳市中江县兴隆镇兴隆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团坝镇佳鑫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江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挂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南桥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蜜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柑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南桥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羊娟鞋业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瓜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炒货食品及坚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河镇冯胜英食品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味小花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炒货食品及坚果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炒货食品及坚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世方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河镇夏鸭儿副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味瓜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炒货食品及坚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道全重庆粮油有限责任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鹤滨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川竹环辉商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榨农家香菜籽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3-07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河镇夏鸭儿副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味瓜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炒货食品及坚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乡市三元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乡市原阳县原阳工业区南二环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羊娟鞋业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纯牛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州市倍佳思食品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州市大定办事处段东村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羊娟鞋业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杂粮蛋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烘烤类糕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6-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南桥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米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米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庄品健实业（集团）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天门市佛子山镇石佛公路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川竹环辉商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品健本味软香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宜美家餐饮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煎炸用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宜美家餐饮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麦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枣阳市华伟粮油贸易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枣阳市南城办事处宋湾社区发展大道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米禾油供应链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籼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世方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糯米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绵阳辉达粮油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绵阳市安州区工业园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米禾油供应链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榨纯正菜籽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宜美家餐饮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州市零陵区新恒发食品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州市零陵区诸葛庙村（原青角井村四组）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河镇冯胜英食品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叉烧味月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河镇夏鸭儿副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米花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炒货食品及坚果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炒货食品及坚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伊利实业集团股份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呼和浩特市敕勒川乳业开发区伊利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羊娟鞋业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纯牛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世方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米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米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饭扫光食品集团股份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成都市郫都区安德街道云凌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南桥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植物调和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和芝麻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1-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迁市华粹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迁市沭阳县沂涛工业园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厂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南桥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味鸡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酱卤肉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南桥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和和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沂水县城北经济开发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羊娟鞋业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番茄味棒棒饼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6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饼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金点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市郫都中国川菜产业园蜀风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世方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植物调和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2-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乡市四海缘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辉县市城关镇创业园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羊娟鞋业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蔗糖蛋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烘烤类糕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明旺乳业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成都高新西区南北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羊娟鞋业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旺仔牛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制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鲁花食用油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江津区德感工业园鲁花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南桥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榨古香菜籽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升（新乡）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辉市翔宇大道中段（火车站对面）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羊娟鞋业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爽滑挂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挂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5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海嘉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油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江津区德感工业园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羊娟鞋业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纯香菜籽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5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世方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炒货食品及坚果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炒货食品及坚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海嘉里（安徽）粮油工业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芜湖市鸠江区二坝镇鸠江经济开发区二坝园区合裕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南桥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磨糯米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2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粮面业（漯河）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漯河经济技术开发区玉山路与发展路交叉口东北角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川竹环辉商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精麦芯小麦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泸州市鸿云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江县榕山镇联榕坝社区产城大道二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世方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蛋小麻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道全重庆粮油有限责任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鹤滨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世方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乡村土榨纯香菜籽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5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州市零陵区新恒发食品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州市零陵区诸葛庙村（原青角井村四组）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河镇冯胜英食品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蛋黄白莲蓉味月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谷状元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重庆市梁平区双桂街道梁平高新技术产业开发区绿色食品产业园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栋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东侧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宜美家餐饮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奶布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味饮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浙渝优选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河镇云玲冷冻食品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鲢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淡水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河镇琴琴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郑辉四季鲜水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糖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柑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河镇琴琴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后腿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宏达海鲜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水产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千里鲜餐饮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发粉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郑辉四季鲜水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苹果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芒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郑辉四季鲜水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家家福水果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糖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郑辉四季鲜水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富士苹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河镇琴琴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里脊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家家福水果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芒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家家福水果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苹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宏达海鲜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鲈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淡水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家家福水果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宏达海鲜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里脊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千里鲜餐饮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豆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绿友油脂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巴南区南泉红旗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宏达海鲜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植物调和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庙坝镇李记包子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煎炸过程用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千里鲜餐饮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酥花生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三味鼎鲜菜火锅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柑枸杞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配制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承燕蛋糕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纸杯蛋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糕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浙渝优选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稻花香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千里鲜餐饮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桑葚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配制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6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千里鲜餐饮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张张鱼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锅底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乡市米邦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辉县市北云门镇中小营村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浙渝优选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鲜嫩软蛋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烘烤类糕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饭扫光食品集团股份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成都市郫都区安德街道云凌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浙渝优选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植物调和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和芝麻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mL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庙坝镇李记包子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牛乳制品武汉有限责任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武汉市东西湖区张柏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承燕蛋糕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桃早餐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制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庙坝镇李记包子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糖包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美好嘉利来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德阳市广汉市长春路三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浙渝优选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猴头菇饼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酥性饼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4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饼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河镇云玲冷冻食品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鲈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淡水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张张鱼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酥花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承燕蛋糕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枣泥蛋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糕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月华镇万刚面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豇豆包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张张鱼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豆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张张鱼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煎炸过程用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浙渝优选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糯米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渠县文氏制面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渠县中滩乡中滩村四组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浙渝优选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山厨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挂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k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6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承燕蛋糕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麦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浙渝优选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麦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喜阁里茶奶茶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麦奶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喜阁里茶奶茶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奥利奥奶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喜阁里茶奶茶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芋泥奶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庙坝镇双李冷热饮品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拼霸霸奶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庙坝镇双李冷热饮品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珠奶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庙坝镇双李冷热饮品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茉莉奶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奶茶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浙渝优选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炒货食品及坚果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炒货食品及坚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三味鼎鲜菜火锅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植物调和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头伊利乳业有限责任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包头稀土高新区新建区黄河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承燕蛋糕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氏杀菌热处理风味酸奶原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乾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蛋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乾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水产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肖锐食品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丑苹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乾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肖锐食品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柑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乾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鸭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粮粮油工业（重庆）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江津区德感街道沿江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桥铺镇宏盛平价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浓香压榨菜籽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岩市广味福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龙岩市新罗区西陂街道工业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（福建龙州工业园赤坑片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-1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）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庙坝好想来零售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干肉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辣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桥铺镇熊国祥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桥铺镇宏盛平价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胡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炒货食品及坚果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炒货食品及坚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肖锐食品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工米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粉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桥铺镇廖显菊副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木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制食用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1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克斯酒业（佛山）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佛山市三水区西南街道百威大道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桥铺镇宏盛平价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I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爽阳光玫瑰葡萄伏特加风味气泡鸡尾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调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制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罐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%v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2-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津惠泽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德州市夏津县开发区延庆街西首路北（鹏丰食品公司车间一楼西段）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桥铺镇廖显菊副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添加蔗糖云海蛋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乾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黄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桥铺镇宏盛平价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肖锐食品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精品瓜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炒货食品及坚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桥铺镇宏盛平价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大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桥铺镇宏盛平价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核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柑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界首市华裕糖果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界首市东城工业园区人民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庙坝好想来零售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胶糖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雪碧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糖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桥铺镇廖显菊副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薯粉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淀粉及淀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国莎实业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成都市成华区龙潭工业园航天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欧美家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泰味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6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伊利乳业有限责任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省兰州市红古区花庄镇工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桥铺镇廖显菊副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纯牛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菌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随圆酒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池原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粱白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%v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羊娟鞋业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欧家镇华鑫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炒花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炒货食品及坚果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炒货食品及坚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海嘉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油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江津区德感工业园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肖锐食品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花籽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3-07-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桥铺镇宏盛平价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糯米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贵三红食品有限公司新蒲分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遵义市新蒲新区虾子镇青水九路贵三红产业园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桥铺镇熊国祥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三红小米辣泡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酱腌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欧家镇华鑫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奶油瓜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炒货食品及坚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桥铺镇宏盛平价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米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米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长城茶业有限责任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江北区港城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桥铺镇宏盛平价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茉莉茶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茉莉花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叶及相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伊利乳业有限责任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回族自治区吴忠市利通区金积工业园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肖锐食品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希腊风味酸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长城葡萄酒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张家口市怀来县沙城镇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桥铺镇宏盛平价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城干红葡萄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5%v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0-12-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桥铺镇熊国祥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米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粉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随圆酒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池原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粱白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%v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保宁醋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阆中市公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桥铺镇廖显菊副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豆酱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酿造酱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3-09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随圆酒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池高粱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%v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市老北琼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市金东区孝顺镇广顺南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吉成创业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肖锐食品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松味蛋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伊利乳业有限责任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回族自治区吴忠市利通区金积工业园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庙坝好想来零售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希腊风味酸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惠丰乳品有限公司大庆分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大庆高新区产业三区年处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吨鲜奶工程厂房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肖锐食品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嚼酸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麦黄桃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强盛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邢台市宁晋县河渠镇河渠村村东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欧家镇华鑫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葱海苔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酥性饼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称重销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饼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海嘉里（武汉）粮油工业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东西湖慈惠农场良种站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桥铺镇熊国祥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麻香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麻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3-11-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峻博商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后腿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扬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蒋老大干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扬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孝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兔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8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克斯酒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成都市邛崃市临邛镇南江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肖锐食品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I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醺百香果伏特加风味鸡尾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调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制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罐 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%v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5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扬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小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辣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扬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丝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辣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扬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小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辣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禾味业食品股份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眉山市东坡区城南岷家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欧美家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禾黄豆酱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酿造酱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3-12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孝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后腿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峻博商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前夹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扬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萝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扬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番茄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刘长秀干鲜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苕粉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6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淀粉及淀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牛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嘉定区华亭镇高石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庙坝好想来零售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色鲜葱酥饼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酥性饼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饼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刘长秀干鲜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香辛料调味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6-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刘长秀干鲜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茴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香辛料调味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刘长秀干鲜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香辛料调味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蒋老大干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木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制食用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刘长秀干鲜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木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制食用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蒋老大干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隆苕粉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2-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淀粉及淀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蒋老大干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泡红二荆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酱腌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麦德好食品工业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泉州市晋江市罗山街道社店社区晋光路罗山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庙坝好想来零售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养麦片巧克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可可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糖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海嘉里（武汉）粮油工业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东西湖慈惠农场良种站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肖锐食品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纯芝麻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1-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头市博克食品有限责任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包头市稀土开发区南绕城公路与南黄线公路交叉口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庙坝好想来零售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牧区风干牛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三汇汇娇酿造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渠县三汇镇环城路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欧美家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酿造食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饭扫光食品集团股份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成都市郫都区安德街道云凌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欧美家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纯正芝麻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3-11-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南桥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鲜鸡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蒋老大干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泡红小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酱腌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蒋老大干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泡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酱腌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观音镇陈文康炒货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奶油瓜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炒货食品及坚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观音镇陈文康炒货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蒜味花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炒货食品及坚果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炒货食品及坚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观音镇奔奔小吃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萝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漳州市双牛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海市浮宫镇圳兴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观音镇陈文康炒货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芝士味面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海风炒货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牙签瓜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炒货食品及坚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观音镇奔奔小吃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小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辣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海风炒货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茶瓜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炒货食品及坚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观音镇陈文康炒货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味瓜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炒货食品及坚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州市零陵区新恒发食品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州市零陵区诸葛庙村（原青角井村四组）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正大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蛋黄豆沙味月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观音镇奔奔小吃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顺强食品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璧山区广普镇果园新村开发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海风炒货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薄荷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薄荷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糖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糖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观音镇奔奔小吃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白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观音镇奔奔小吃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番茄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海风炒货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枣瓜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炒货食品及坚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观音镇陈文康炒货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焦糖瓜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炒货食品及坚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邓安涛酒业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粱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白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燕庄食用油有限责任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高新区创新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白坝乡宏旺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麻香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麻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1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咔时赞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晋县河渠镇马房村村南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正大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生多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酥性饼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饼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拉山口市金沙河面业有限责任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博尔塔拉蒙古自治州阿拉山口综合保税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邹家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色挂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制鸡蛋挂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进区牛塘乐康食品加工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常州市武进区牛塘镇厚恕村西街组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邹家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猫耳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炸类糕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海嘉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油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江津区德感工业园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白坝乡真给利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植物调和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6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邓安涛酒业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粱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白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天行早餐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笼包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邓安涛酒业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粱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白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海风炒货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糖瓜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炒货食品及坚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雅安叶之韵茶业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雅安市名山区茅河镇香水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白坝乡宏旺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山绿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5-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叶及相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龙客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泉州市晋江市经济开发区（五里园）华永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海风炒货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前橙似锦夹心软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6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糖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天行早餐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泡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配制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道全重庆粮油有限责任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鹤滨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邹家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香菜籽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永川区乖娃食品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永川区大安街道办事处茶店粮营站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正大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婆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烘烤类糕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老区情怀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临沂市沂南县苏村镇夏家小河村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海风炒货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生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裹皮型酥质糖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糖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海风炒货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壁山中胡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炒货食品及坚果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炒货食品及坚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白坝乡真给利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粒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正大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邓安涛酒业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粱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白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津川食品科技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枣庄市市中区经济开发区长江三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海风炒货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醉客鸭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酱卤肉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州市希阳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州市沙市区岑河镇三期工业园（湖北久广环保机械制造有限公司内一号车间）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白坝乡宏旺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甜橙风味饮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6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天行早餐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豆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白坝乡真给利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好面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麦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威伊利乳业有限责任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省武威市凉州区武威工业园区金沙路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邹家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纯牛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白坝乡真给利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白坝乡宏旺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粒香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州市锡星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枣庄市滕州市级索镇龙庄村村东首、级西公路西侧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海风炒货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鲜卤香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卤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酱卤肉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称重销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江县兴旺挂面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江县辑庆镇永远村一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白坝乡真给利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江精制挂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和悦食品股份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荆州市公安县夹竹园镇黄金口新街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白坝乡真给利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蜂蜜黄桃风味饮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好运来面业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山县城三星工业集中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白坝乡宏旺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川挂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6-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香客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邢台市宁晋县苏家庄镇高庄窠村村北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邹家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芋味椰蓉嫩鸡蛋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烘烤类糕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微粮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巴南区一品街道乐遥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天行早餐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奶布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饮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新华西乳业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市郫都区川菜园区永兴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竹时代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温杀菌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宜亿家超市八分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兔子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垫江蓝星实业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垫江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洪华鲜肉销售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精瘦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疫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宜亿家超市一分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水产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宜亿家超市八分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鲢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淡水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生猪定点屠宰场动物产品加工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周家镇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宜亿家超市八分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五花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疫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垫江蓝星实业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垫江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洪华鲜肉销售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带皮猪后腿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疫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宜亿家超市八分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鲫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淡水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邓章英鲜鱼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鲢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淡水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邓章英鲜鱼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鲢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淡水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邓章英鲜鱼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鲫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淡水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邓章英鲜鱼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淡水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宜亿家超市一分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精瘦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宜亿家超市一分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宜亿家超市八分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6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宜亿家超市八分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水产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陈川蔬菜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白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宜亿家超市八分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辣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淡水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宜亿家超市一分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鲢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淡水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宜亿家超市八分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鲢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淡水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宜亿家超市八分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黄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有滋有味餐饮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枸杞大枣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配制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杨家镇文先菊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豆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杨家镇蒲祯林酒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粱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杰娃子火锅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酥花生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杨家镇蒲祯林酒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粱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有滋有味餐饮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桑椹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配制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杨家镇文先菊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脆皮蛋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三毛饭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郭靖餐饮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笼包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高穴镇家乡味副食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瓜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炒货食品及坚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杰娃子火锅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柑泡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配制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2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中华乡黄二娃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糯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杰娃子火锅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梅泡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配制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2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杨家镇蒲祯林酒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粱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海嘉里（重庆）粮油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江津区德感工业园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中华乡黄二娃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纯香菜籽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6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家镇三毛饭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酸辣粉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沂水尚佰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沂水县沂博路前石良村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高穴镇家乡味副食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胶糖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6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糖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里食品工业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浦东新区高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宜亿家超市一分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稻米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食用植物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3-12-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郭靖餐饮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糖馒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杨家镇文先菊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枣泥蛋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沂水县美尔达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沂水县沂博路前石良村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高穴镇家乡味副食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胶糖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2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糖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璧山区温源食品厂（普通合伙）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璧山区璧城街道三角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高穴镇家乡味副食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椒盐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烘烤类糕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元气零拾食品科技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南昌市南昌县小蓝经济技术开发区石井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中华乡黄二娃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层馅云朵卷紫薯味蒸蛋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恒享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市晋江市经济开发区（五里园）力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高穴镇家乡味副食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纯果草莓味软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糖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鲁飞粮油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巴南区南泉虎啸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中华乡黄二娃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植物调和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杨军水产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水产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迎客松市场石腊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君华肉类食品有限责任公司动物产品加工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达川区百节镇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富洋商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疫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王仁菊食品加工铺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后腿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迎客松市场姚龙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前腿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天春水产品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泥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淡水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迎客松市场熊海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水产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李守英家禽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黄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迎客松市场姚龙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杨奇武鲜肉铺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迎客松市场姚龙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李守英家禽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黄军鱼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水产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迎客松市场邱晓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水产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天春水产品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水产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迎客松市场石腊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里脊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迎客松市场熊海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泥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淡水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苗苗食品销售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腩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李守英家禽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兔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畜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杨奇武鲜肉铺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腩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君华肉类食品有限责任公司动物产品加工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达川区百节镇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富洋商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后腿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疫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竹时代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苹果芒大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芒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好朋友便利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丑苹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世纪隆商贸有限公司煌歌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好朋友便利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好朋友便利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核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好朋友便利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凯特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芒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竹时代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沙糖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世纪隆商贸有限公司煌歌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青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芒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埴菁茗茶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叶及相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埴菁茗茶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黄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用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叶及相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万品餐饮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枸杞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配制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容容小吃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容容小吃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酱肉包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容容小吃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京城聚德轩烤鸭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烤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熏烧烤肉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何氏灌汤包子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志娇餐饮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酸辣粉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容容小吃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陈记冒节子肥肠粉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酸辣粉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万品餐饮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炸花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姜氏果木烤鸭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烤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熏烧烤肉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万品餐饮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柑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配制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3-10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迎客松市场李朝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腊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腌腊肉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凉山州跨克苦荞食品有限责任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昭觉县城北乡食品深加工集中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埴菁茗茶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苦荞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味浓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6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叶及相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廖氏冷冻食品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爪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恒达食品有限公司肉类联合加工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达州市大竹县白塔街道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恒达食品有限公司肉类联合加工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精瘦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疫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竹阳镇温姐粮油批发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木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制食用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奥瑞金饮料工业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咸宁经济开发区长江产业园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世纪隆商贸有限公司煌歌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调鸡尾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桃伏特加风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制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罐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%v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3-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奥瑞金饮料工业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咸宁经济开发区长江产业园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竹时代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调鸡尾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提伏特加风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制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罐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3-12-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竹时代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糯米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凉山州跨克苦荞食品有限责任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昭觉县城北乡食品深加工集中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世纪隆商贸有限公司煌歌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苦荞原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浓香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用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叶及相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宏旭酒类经营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粱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聚友散装白酒经营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粱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白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世纪隆商贸有限公司煌歌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苦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用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叶及相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竹阳镇温姐粮油批发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米渣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竹时代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山王胡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炒货食品及坚果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6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炒货食品及坚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聚友散装白酒经营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粱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白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隆杰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好朋友便利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净瘦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好朋友便利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称红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4-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叶及相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聚友散装白酒经营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粱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白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元大生物能量平衡科技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襄阳市高新区深圳工业园襄州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好朋友便利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榨特制香菜籽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菜籽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元大生物能量平衡科技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襄阳市高新区深圳工业园襄州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好朋友便利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植物调和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牛乳业（焦作）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焦作市城乡一体化示范区神州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世纪隆商贸有限公司煌歌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酪乳风味酸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市新金佰益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泉州市晋江市经济开发区（五里园）中源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好朋友便利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瓜蒸蛋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蒸糕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坛记酒类经营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态法中段碎花高粱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%v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奥瑞金饮料工业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咸宁经济开发区长江产业园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世纪隆商贸有限公司煌歌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调鸡尾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柑橘伏特加风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制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罐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%v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2-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宏旭酒类经营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粱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坛记酒类经营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态法中下段高粱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%v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长鑫顺粮油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市温江区成都海峡两岸科技产业开发园永盛镇永科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竹阳镇温姐粮油批发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鑫瑞丰小榨浓香黄菜籽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金泽伊利乳业有限责任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呼和浩特市土默特左旗金山开发区绕城高速东侧、土默川路北侧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李西安副食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高锌高钙奶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制乳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袋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1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粮粮油工业（重庆）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江津区德感街道沿江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吴氏商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浓香压榨菜籽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伦县伊利乳业有限责任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锡林郭勒盟多伦县淖尔镇京伦大道两公里处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李西安副食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利中老年多维高钙奶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制乳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×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道全重庆粮油有限责任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鹤滨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世纪隆商贸有限公司煌歌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醇香菜籽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李守英家禽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鸽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禽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迎客松市场李朝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辣味香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腌腊肉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陈川蔬菜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萝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好朋友便利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白坝乡真给利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刘小芹水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蜜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柑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春辉翼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养土鸡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谢波儿农副产品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荆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辣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谢波儿农副产品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白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谢波儿农副产品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萝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谢波儿农副产品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番茄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新月超市一分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鲜鸡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刘小芹水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苹果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芒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谢波儿农副产品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刘小芹水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竹时代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鸭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旭萍鲜肉销售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竹时代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瘦牛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熊娃信誉土鸡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杂交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老练水产销售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水产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财娃小吃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财娃小吃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豆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新月超市一分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鸭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夏娃小吃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竹阳镇天娥蛋糕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蜂蜜蛋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果果烤鸭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烤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熏烧烤肉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刘小芹水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芒果果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即食鲜切水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新月超市一分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米渣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夏娃小吃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柑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配制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3-11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萃果山水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砂糖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柑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新月超市一分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炒胡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炒货食品及坚果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炒货食品及坚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夏娃小吃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豆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新月超市一分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粉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何氏灌汤包子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豆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熊娃信誉土鸡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跑山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杨家镇文先菊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一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麦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叶哥烤鸭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烤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熏烧烤肉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竹阳镇天娥蛋糕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拔丝蛋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旭中旭食品有限责任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东西湖区走马岭街食品一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春辉翼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鸭蛋开口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州美滋味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德州市宁津县时集镇工业园区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春辉翼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满分坚果蛋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坚果南瓜仁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烘培类糕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克斯酒业（成都）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成都市邛崃市临邛镇南江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新月超市一分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白桃伏特加味鸡尾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调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制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罐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%v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6-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爱果子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芒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和悦食品股份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荆州市公安县夹竹园镇黄金口新街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春辉翼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蜂蜜黄桃风味饮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粮华夏长城葡萄酒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秦皇岛市昌黎县城关昌抚公路西侧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竹时代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葡萄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3-06-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沂五洲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临沂市郯城县郯城经济开发区安泰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春辉翼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味香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熏煮香肠火腿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称重销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沂五洲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临沂市郯城县郯城经济开发区安泰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春辉翼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辣味香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熏煮香肠火腿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称重销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县乐牛乳业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邢台市威县乳业园区迎宾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世纪隆商贸有限公司煌歌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鲜牛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氏杀菌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君乐宝乳业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驻马店市正阳县真阳镇君乐宝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世纪隆商贸有限公司煌歌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鲜牛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氏杀菌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毫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果悦水果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凯特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芒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萃果山水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凯特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芒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熊娃信誉土鸡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鸭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萃果山水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刘小芹水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龙果果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即食鲜切水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爱果子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果悦水果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台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芒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海嘉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油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江津区德感工业园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春辉翼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花籽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1-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爱果子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糖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果悦水果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天友乳品二厂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经济技术开发区大石支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新月超市一分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酸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东柳醪糟有限责任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月华镇新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新月超市一分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柳水磨糯米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圆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海嘉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油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江津区德感工业园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春辉翼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纯香菜籽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春辉翼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米杂粮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廖氏冷冻食品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耳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畜副产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旭萍鲜肉销售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前腿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老练水产销售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淡水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鹤山市东古调味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鹤山市古劳镇麦水工业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竹阳镇温姐粮油批发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品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酿造酱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3-09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白坝乡宏旺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鸭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佳格食品（厦门）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（福建）自由贸易试验区厦门片区三都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石新月超市一分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榨浓香菜籽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金点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市郫都中国川菜产业园蜀风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竹阳镇温姐粮油批发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植物调和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6-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甘花椒食品销售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香辛料调味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恒达食品有限公司肉类联合加工厂动物产品加工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白塔街道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依琼鲜肉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疫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恒达食品有限公司沙桥肉联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依琼鲜肉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后腿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恒达食品有限公司肉类联合加工厂动物产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白塔街道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孝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前腿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疫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恒达食品有限公司沙桥肉联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缘农贸市场秦崇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后腿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恒达食品有限公司肉类联合加工厂动物产品加工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白塔街道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正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后腿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疫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随缘小吃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葱油花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义和面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酸辣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粉条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北门张小烫火锅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锅底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随缘小吃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面馒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陈明茂干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苕粉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淀粉及淀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胖记小吃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枸杞桂圆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配制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3-12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启点早餐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宋夏君餐饮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陈明茂干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茴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香辛料调味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宋夏君餐饮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莲藕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子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叶才祥面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酸辣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粉条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甘花椒食品销售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茴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香辛料调味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翰翠酱油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粉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6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淀粉及淀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翰翠酱油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惠滋味餐饮服务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脆皮蛋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启点早餐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北门张小烫火锅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发宽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粉条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翰翠酱油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粉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金杰丁妈餐饮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枣枸杞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制酒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胖记小吃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枇杷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配制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3-03-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陈明茂干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香辛料调味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惠滋味餐饮服务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蛋糕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糕点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随缘小吃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蔓馨小吃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烤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熏烧烤肉类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翰翠酱油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麦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弘杰老麻抄手面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酸辣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粉条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翰翠酱油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香辛料调味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5-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翰翠酱油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白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可浩早餐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义和面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枸杞大枣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制酒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金杰丁妈餐饮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锅底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翰翠酱油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白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3-12-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北门张小烫火锅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柑泡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制酒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悦火面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酸辣粉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翰翠酱油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腊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启点早餐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笼包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杨妈酸辣粉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酸辣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粉条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翰翠酱油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白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随缘小吃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糖馒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随缘小吃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煎炸用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甘花椒食品销售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香辛料调味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熊娃信誉土鸡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军华肉类食品有限责任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达川区百节镇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九灵琅商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疫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国中长江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九灵琅商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李周蔬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缘市场饶朝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李周蔬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荆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辣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李周蔬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洪伟水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砂糖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柑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缘市场李明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记干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鹌鹑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禽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蒲代水产批发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淡水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恒达食品有限公司沙桥肉联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缘市场饶朝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里脊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李周蔬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白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陈建食品销售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鸡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钟老大海鲜批发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水产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记干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李周蔬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李周蔬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萝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薛孝英水果批发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柑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洪伟水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芒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李周蔬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番茄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缘市场李明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里脊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钟老大海鲜批发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淡水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李周蔬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丝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辣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洪伟水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凯特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芒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薛孝英水果批发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陈建食品销售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鹌鹑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禽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李周蔬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小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辣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蒲代水产批发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水产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李周蔬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小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辣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翰翠酱油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甘花椒食品销售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陈明茂干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吉品早餐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旺角粥王小吃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竹阳镇雷克四干鲜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酸辣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粉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淀粉及淀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早吖餐饮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旺角粥王小吃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糖馒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何家老面馒头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甜馒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钦州市方顺粮油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钦州市钦北区皇马工业园一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竹阳镇雷克四干鲜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大豆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7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吉品早餐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早吖餐饮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糖馒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薛孝英水果批发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旦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炒货食品及坚果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炒货食品及坚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西双蛋糕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橄榄蛋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薛孝英水果批发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炒胡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炒货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炒货食品及坚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安安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香茗茶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8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叶及相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驰驰灌汤包早餐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西双蛋糕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绵蛋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世鼎茶业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雅安市名山区黑竹镇莲花村四组名山北部（黑竹）茶叶集中加工园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香茗茶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鼎黑苦荞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荞香胚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用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3-08-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叶及相关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王氏烧烤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烤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熏烧烤肉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玖江酒类经营部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江窖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白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西双蛋糕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蛋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安安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米渣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庆旺食用油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巴南区南泉街道虎啸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安安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纯芝麻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1-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薛孝英水果批发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腰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炒货食品及坚果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炒货食品及坚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玖江酒类经营部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江窖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白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玖江酒类经营部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江窖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白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邓佳农产品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辣香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腌腊肉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安安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麦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玖江酒类经营部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江窖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白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周记干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粉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安安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米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粉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邓佳农产品店（个体工商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腊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腌腊肉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西双蛋糕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枣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糕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驰驰灌汤包早餐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糖馒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1-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绵阳双汇食品有限责任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绵阳市涪城区飞云南路中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县安安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汇王中王优级火腿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09-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七彩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昭通市永善县溪洛渡街道办事处干河村干海子一社工业园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零食有鸣食品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切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泡椒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酱腌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七彩食品有限公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昭通市永善县溪洛渡街道办事处干河村干海子一社工业园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竹零食有鸣食品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泡笋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泡椒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酱腌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24-10-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制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点我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2.35pt;mso-wrap-distance-left:9.05pt;mso-wrap-distance-right:9.05pt;mso-wrap-distance-top:0pt;mso-wrap-distance-bottom:0pt;margin-top:0pt;mso-position-vertical-relative:text;margin-left:3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Times New Roman" w:hAnsi="Times New Roman" w:eastAsia="仿宋_GB2312;微软雅黑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51:00Z</dcterms:created>
  <dc:creator>Administrator.HCKJ-20200303NF</dc:creator>
  <dc:description/>
  <cp:keywords/>
  <dc:language>en-US</dc:language>
  <cp:lastModifiedBy>admin</cp:lastModifiedBy>
  <dcterms:modified xsi:type="dcterms:W3CDTF">2024-12-06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D771DEBED4704B164B84003E910D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