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0"/>
          <w:szCs w:val="40"/>
          <w:shd w:fill="FFFFFF" w:val="clear"/>
        </w:rPr>
        <w:t>破格申报中级专业技术职务任职资格审核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破格类型：</w:t>
      </w: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□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学历</w:t>
      </w: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□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资历</w:t>
      </w:r>
      <w:r>
        <w:rPr>
          <w:rFonts w:ascii="Times New Roman" w:hAnsi="Times New Roman" w:cs="Times New Roman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□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任职年限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2"/>
        <w:gridCol w:w="1275"/>
        <w:gridCol w:w="930"/>
        <w:gridCol w:w="345"/>
        <w:gridCol w:w="1976"/>
        <w:gridCol w:w="1576"/>
        <w:gridCol w:w="23"/>
      </w:tblGrid>
      <w:tr>
        <w:trPr>
          <w:trHeight w:val="55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40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何时何校何专业毕业（含个人所有全日制和在职教育）</w:t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现专业技术资格及获得时间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拟申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专业技术资格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符合破格条件情况及佐证材料名称</w:t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210"/>
              <w:ind w:left="0"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符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条款具体内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210"/>
              <w:ind w:left="0"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佐证材料名称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对照破格条件，任现专业技术资格以来取得的主要业绩</w:t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210"/>
              <w:jc w:val="both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所在单位意见</w:t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ind w:left="0" w:first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经审核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同志符合破格条件，同意推荐破格申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ind w:left="0" w:firstLine="24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（盖 章）                        年   月    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区县人社局或市级主管部门审核意见</w:t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40" w:before="0" w:after="210"/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注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凡申请破格申报专业技术资格的均需填写此表；</w:t>
      </w:r>
    </w:p>
    <w:p>
      <w:pPr>
        <w:pStyle w:val="TextBody"/>
        <w:ind w:firstLine="440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申请人需提供个人破格的相关佐证材料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2:45Z</dcterms:created>
  <dc:creator>Administrator</dc:creator>
  <dc:description/>
  <dc:language>en-US</dc:language>
  <cp:lastModifiedBy>hyt</cp:lastModifiedBy>
  <dcterms:modified xsi:type="dcterms:W3CDTF">2024-11-21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8753AEDA4DE593E2401E95ED892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