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0" w:before="225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exact" w:line="340" w:before="225" w:after="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 w:eastAsia="方正小标宋简体"/>
          <w:b/>
          <w:bCs/>
          <w:sz w:val="44"/>
          <w:szCs w:val="44"/>
          <w:shd w:fill="FFFFFF" w:val="clear"/>
        </w:rPr>
        <w:t>双随机抽查结果公示表</w:t>
      </w:r>
    </w:p>
    <w:tbl>
      <w:tblPr>
        <w:tblW w:w="13576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2288"/>
        <w:gridCol w:w="2250"/>
        <w:gridCol w:w="1845"/>
        <w:gridCol w:w="1607"/>
        <w:gridCol w:w="4287"/>
        <w:gridCol w:w="807"/>
      </w:tblGrid>
      <w:tr>
        <w:trPr>
          <w:trHeight w:val="5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</w:rPr>
              <w:t>抽查检查事项名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</w:rPr>
              <w:t>市场主体名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</w:rPr>
              <w:t>统一社会信用代码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</w:rPr>
              <w:t>抽查时间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查结果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</w:rPr>
              <w:t>备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县凤之凰宾馆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11724MA63WEJC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过登记的住所（经营场所）无法联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133"/>
                <w:shd w:fill="FFFFFF" w:val="clear"/>
              </w:rPr>
              <w:t>关闭营业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县竹阳镇索菲花园酒店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MA62E57C2T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现问题待后续处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133"/>
                <w:shd w:fill="FFFFFF" w:val="clear"/>
              </w:rPr>
              <w:t>《公共场所卫生许可证》过期失效</w:t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聚友商务宾馆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11724MA6800DN6F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世纪星酒店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11724MA63M19Q3E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现问题已责令改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133"/>
                <w:shd w:fill="FFFFFF" w:val="clear"/>
              </w:rPr>
              <w:t>未按规定组织从业人员进行卫生知识培训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县天壕宾馆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11724MA67DLBN04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县天鹅映像酒店有限公司五分店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MA695A502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县天宏致雅酒店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314496993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县竹阳镇北门客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11724MA63XDY37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汉城酒店有限责任公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MA62E2GN1F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馆业抽查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竹锦典时代酒店有限公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1724MA6ABJ420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发现问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1:23Z</dcterms:created>
  <dc:creator>Administrator</dc:creator>
  <dc:description/>
  <dc:language>en-US</dc:language>
  <cp:lastModifiedBy>娇</cp:lastModifiedBy>
  <dcterms:modified xsi:type="dcterms:W3CDTF">2023-03-14T0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FC51E9074A9C8D943ABE862162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