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大竹县实施</w:t>
      </w:r>
      <w:r>
        <w:rPr>
          <w:rFonts w:eastAsia="方正小标宋简体" w:cs="宋体" w:ascii="方正小标宋简体" w:hAnsi="方正小标宋简体"/>
          <w:b/>
          <w:bCs/>
          <w:kern w:val="0"/>
          <w:sz w:val="28"/>
          <w:szCs w:val="28"/>
        </w:rPr>
        <w:t>2023</w:t>
      </w: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</w:rPr>
        <w:t>年市级财政支持现代农业园区建设奖补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第一批）验收结果汇总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2140"/>
        <w:gridCol w:w="214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乡镇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施主体名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建设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验收完成情况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主总投入金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主自筹金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财政补助金额（万元）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胜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竹县艾米水稻种植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有机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胜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竹县艾米水稻种植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优质水稻种（野香优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胜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四川新宏景农业科技开发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绿色食品认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有机食品认证登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109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daohangxitong.com</dc:creator>
  <dc:description/>
  <dc:language>en-US</dc:language>
  <cp:lastModifiedBy>sitdownplease</cp:lastModifiedBy>
  <dcterms:modified xsi:type="dcterms:W3CDTF">2025-03-04T02:21:52Z</dcterms:modified>
  <cp:revision>5</cp:revision>
  <dc:subject/>
  <dc:title>大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C4E7F09441D483D0A1AC028C65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lMjY0ZTc3ZGI5ZmY4Y2ZhN2M5NTcyMzY2OTFlYjMiLCJ1c2VySWQiOiI4NTE1MTMwODkifQ==</vt:lpwstr>
  </property>
</Properties>
</file>