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30"/>
        <w:gridCol w:w="634"/>
        <w:gridCol w:w="1240"/>
        <w:gridCol w:w="988"/>
        <w:gridCol w:w="473"/>
        <w:gridCol w:w="859"/>
        <w:gridCol w:w="749"/>
        <w:gridCol w:w="664"/>
        <w:gridCol w:w="635"/>
        <w:gridCol w:w="3252"/>
        <w:gridCol w:w="908"/>
        <w:gridCol w:w="2303"/>
      </w:tblGrid>
      <w:tr>
        <w:trPr>
          <w:trHeight w:val="285" w:hRule="atLeast"/>
        </w:trPr>
        <w:tc>
          <w:tcPr>
            <w:tcW w:w="13958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spacing w:val="-12"/>
                <w:kern w:val="2"/>
                <w:sz w:val="37"/>
                <w:szCs w:val="37"/>
                <w:lang w:val="en-US" w:eastAsia="zh-CN" w:bidi="ar-SA"/>
              </w:rPr>
              <w:t>大竹县县域商业建设行动项目清单</w:t>
            </w:r>
          </w:p>
        </w:tc>
      </w:tr>
      <w:tr>
        <w:trPr>
          <w:trHeight w:val="960" w:hRule="atLeast"/>
        </w:trPr>
        <w:tc>
          <w:tcPr>
            <w:tcW w:w="13958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21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类型（新建、改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周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总额（单位：万元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投资额（单位：万元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金额（单位：万元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建设内容和规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业主联系人及联系方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功能</w:t>
            </w:r>
          </w:p>
        </w:tc>
      </w:tr>
      <w:tr>
        <w:trPr>
          <w:trHeight w:val="12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清河农贸市场改造升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改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县鹏腾劳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清河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4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屋顶翻修、地面平整、墙面贴砖、功能分区、新建台面、地下排污管道改建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梁洪印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2829708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乡镇农村集贸市场，农产品销售、批发等，改善居民日常生活购物环境。</w:t>
            </w:r>
          </w:p>
        </w:tc>
      </w:tr>
      <w:tr>
        <w:trPr>
          <w:trHeight w:val="12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石河农贸市场改造升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改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四川运量洪礴建筑工程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石河镇小北街、繁荣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4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升级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㎡农贸市场，主要包括雨棚翻新、地面硬化、地下排污、功能分区及附属设施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谢开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983893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乡镇农村集贸市场，农产品销售、批发等，改善居民日常生活购物环境。</w:t>
            </w:r>
          </w:p>
        </w:tc>
      </w:tr>
      <w:tr>
        <w:trPr>
          <w:trHeight w:val="12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世丰超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改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世丰超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县乌木镇鸿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改造升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方米经营副食、生鲜、百货、干货、海鲜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购买冰柜、货架等设施设备，方便居民购物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曹世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282216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方便周边居民生产生活，极大的改善了周边居民购物环境，同时增加就业岗位。</w:t>
            </w:r>
          </w:p>
        </w:tc>
      </w:tr>
      <w:tr>
        <w:trPr>
          <w:trHeight w:val="261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县亿客隆商超改造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改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县周家镇亿客隆购物广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县周家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85-2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临街门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改造升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方米经营休闲零食蔬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调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肉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水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百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锈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时尚服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儿童游乐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方便居民休闲购物；引进新的超市收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改善收银效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贺家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2280329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辐射周边十公里的居民顾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极大的改善了周边居民购物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同时提供了近三十个工作岗位。</w:t>
            </w:r>
          </w:p>
        </w:tc>
      </w:tr>
      <w:tr>
        <w:trPr>
          <w:trHeight w:val="47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欢喜坪商旅融合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四川欢喜坪文旅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四川省达州市大竹县庙坝镇欢喜坪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新建餐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，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方米，改造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升级改造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，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方米，同时对露营区进行升级改造，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亩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新建露营补给超市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方米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182859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过商业、旅游、文化相融合发展，带动当地居民就业增收。同时提升大竹商业、旅游、文化品牌形象。</w:t>
            </w:r>
          </w:p>
        </w:tc>
      </w:tr>
      <w:tr>
        <w:trPr>
          <w:trHeight w:val="18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保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智慧物流产业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四川保元现代物流发展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白塔街道双马社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4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1" name="Text_Box_4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4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2" name="Text_Box_47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7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3" name="Text_Box_47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47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4" name="Text_Box_47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47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5" name="Text_Box_472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472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6" name="Text_Box_472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472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7" name="Text_Box_472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472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8" name="Text_Box_472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472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9" name="Text_Box_472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472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10" name="Text_Box_472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472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11" name="Text_Box_472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472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12" name="Text_Box_472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472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13" name="Text_Box_472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472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14" name="Text_Box_472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472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15" name="Text_Box_472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472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16" name="Text_Box_472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472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17" name="Text_Box_472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72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18" name="Text_Box_472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472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19" name="Text_Box_472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472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20" name="Text_Box_472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472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21" name="Text_Box_472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472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22" name="Text_Box_472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472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23" name="Text_Box_472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472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24" name="Text_Box_472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472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25" name="Text_Box_472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472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26" name="Text_Box_472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472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27" name="Text_Box_472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472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28" name="Text_Box_472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72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29" name="Text_Box_472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72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30" name="Text_Box_472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72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31" name="Text_Box_472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72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32" name="Text_Box_472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72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33" name="Text_Box_472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72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34" name="Text_Box_472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72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35" name="Text_Box_472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72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36" name="Text_Box_472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72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37" name="Text_Box_472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72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38" name="Text_Box_472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472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39" name="Text_Box_472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472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40" name="Text_Box_472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472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41" name="Text_Box_472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472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42" name="Text_Box_472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472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43" name="Text_Box_472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472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44" name="Text_Box_472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472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45" name="Text_Box_472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472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46" name="Text_Box_472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472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47" name="Text_Box_472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472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48" name="Text_Box_472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472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49" name="Text_Box_472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472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50" name="Text_Box_472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472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51" name="Text_Box_472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472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52" name="Text_Box_472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472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53" name="Text_Box_472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472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54" name="Text_Box_472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472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55" name="Text_Box_472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472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56" name="Text_Box_472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472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57" name="Text_Box_472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472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58" name="Text_Box_472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472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59" name="Text_Box_472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472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60" name="Text_Box_472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472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61" name="Text_Box_472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472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62" name="Text_Box_472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472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63" name="Text_Box_472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472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64" name="Text_Box_472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472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65" name="Text_Box_472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472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66" name="Text_Box_472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472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67" name="Text_Box_472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472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68" name="Text_Box_472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472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69" name="Text_Box_472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472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70" name="Text_Box_472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472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71" name="Text_Box_472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472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72" name="Text_Box_472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472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73" name="Text_Box_472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472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74" name="Text_Box_472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472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75" name="Text_Box_472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472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76" name="Text_Box_472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472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77" name="Text_Box_472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472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78" name="Text_Box_472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72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79" name="Text_Box_472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72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0075"/>
                  <wp:effectExtent l="0" t="0" r="0" b="0"/>
                  <wp:wrapNone/>
                  <wp:docPr id="80" name="Text_Box_472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72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81" name="Text_Box_472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72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82" name="Text_Box_472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72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83" name="Text_Box_472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472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84" name="Text_Box_472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72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85" name="Text_Box_4727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727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86" name="Text_Box_4727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727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87" name="Text_Box_4727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727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88" name="Text_Box_4727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4727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89" name="Text_Box_4727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4727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90" name="Text_Box_4727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4727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91" name="Text_Box_4727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4727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92" name="Text_Box_4727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4727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93" name="Text_Box_4727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4727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94" name="Text_Box_4727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4727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95" name="Text_Box_4727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4727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9545" cy="604520"/>
                  <wp:effectExtent l="0" t="0" r="0" b="0"/>
                  <wp:wrapNone/>
                  <wp:docPr id="96" name="Text_Box_4727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4727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97" name="Text_Box_4727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4727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98" name="Text_Box_4727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4727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99" name="Text_Box_4727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4727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00" name="Text_Box_4727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4727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01" name="Text_Box_4727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4727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02" name="Text_Box_4727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4727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03" name="Text_Box_4727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4727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04" name="Text_Box_4727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4727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05" name="Text_Box_4727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4727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06" name="Text_Box_4727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4727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07" name="Text_Box_4727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4727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08" name="Text_Box_4727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4727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09" name="Text_Box_4727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4727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10" name="Text_Box_4727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4727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11" name="Text_Box_4727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4727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12" name="Text_Box_4727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4727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13" name="Text_Box_4727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4727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14" name="Text_Box_4727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4727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15" name="Text_Box_4727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4727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16" name="Text_Box_4727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4727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17" name="Text_Box_4727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4727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18" name="Text_Box_4727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4727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19" name="Text_Box_4727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4727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20" name="Text_Box_4727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4727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21" name="Text_Box_4727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4727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22" name="Text_Box_4727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4727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23" name="Text_Box_4727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4727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24" name="Text_Box_4727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4727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25" name="Text_Box_4727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4727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26" name="Text_Box_4727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4727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27" name="Text_Box_4727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4727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28" name="Text_Box_4727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4727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29" name="Text_Box_4727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4727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30" name="Text_Box_4727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4727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31" name="Text_Box_4727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4727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32" name="Text_Box_4727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4727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33" name="Text_Box_4727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4727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34" name="Text_Box_4727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4727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35" name="Text_Box_4727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4727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36" name="Text_Box_4727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4727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37" name="Text_Box_4727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4727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38" name="Text_Box_4727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4727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39" name="Text_Box_4727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4727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40" name="Text_Box_4727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4727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41" name="Text_Box_4727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4727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42" name="Text_Box_4727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4727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43" name="Text_Box_4727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4727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44" name="Text_Box_4727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4727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45" name="Text_Box_4727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4727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46" name="Text_Box_4727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4727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47" name="Text_Box_4727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4727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48" name="Text_Box_4727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4727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49" name="Text_Box_4727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4727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50" name="Text_Box_4727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4727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51" name="Text_Box_4727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4727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52" name="Text_Box_4727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4727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53" name="Text_Box_4727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4727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54" name="Text_Box_4727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4727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55" name="Text_Box_4727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4727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56" name="Text_Box_4727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4727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57" name="Text_Box_4727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4727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58" name="Text_Box_4727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4727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59" name="Text_Box_4727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4727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635</wp:posOffset>
                  </wp:positionV>
                  <wp:extent cx="148590" cy="535305"/>
                  <wp:effectExtent l="0" t="0" r="0" b="0"/>
                  <wp:wrapNone/>
                  <wp:docPr id="160" name="Text_Box_4727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4727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161" name="E657119C-6982-421D-8BA7-E74DEB70A7DB-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E657119C-6982-421D-8BA7-E74DEB70A7DB-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62" name="E657119C-6982-421D-8BA7-E74DEB70A7DB-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E657119C-6982-421D-8BA7-E74DEB70A7DB-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163" name="E657119C-6982-421D-8BA7-E74DEB70A7DB-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E657119C-6982-421D-8BA7-E74DEB70A7DB-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164" name="E657119C-6982-421D-8BA7-E74DEB70A7DB-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E657119C-6982-421D-8BA7-E74DEB70A7DB-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165" name="E657119C-6982-421D-8BA7-E74DEB70A7DB-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E657119C-6982-421D-8BA7-E74DEB70A7DB-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166" name="E657119C-6982-421D-8BA7-E74DEB70A7DB-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E657119C-6982-421D-8BA7-E74DEB70A7DB-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167" name="E657119C-6982-421D-8BA7-E74DEB70A7DB-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E657119C-6982-421D-8BA7-E74DEB70A7DB-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68" name="E657119C-6982-421D-8BA7-E74DEB70A7DB-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E657119C-6982-421D-8BA7-E74DEB70A7DB-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69" name="E657119C-6982-421D-8BA7-E74DEB70A7DB-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E657119C-6982-421D-8BA7-E74DEB70A7DB-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170" name="E657119C-6982-421D-8BA7-E74DEB70A7DB-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E657119C-6982-421D-8BA7-E74DEB70A7DB-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71" name="E657119C-6982-421D-8BA7-E74DEB70A7DB-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E657119C-6982-421D-8BA7-E74DEB70A7DB-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72" name="E657119C-6982-421D-8BA7-E74DEB70A7DB-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E657119C-6982-421D-8BA7-E74DEB70A7DB-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73" name="E657119C-6982-421D-8BA7-E74DEB70A7DB-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E657119C-6982-421D-8BA7-E74DEB70A7DB-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74" name="E657119C-6982-421D-8BA7-E74DEB70A7DB-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E657119C-6982-421D-8BA7-E74DEB70A7DB-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75" name="E657119C-6982-421D-8BA7-E74DEB70A7DB-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E657119C-6982-421D-8BA7-E74DEB70A7DB-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76" name="E657119C-6982-421D-8BA7-E74DEB70A7DB-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E657119C-6982-421D-8BA7-E74DEB70A7DB-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77" name="E657119C-6982-421D-8BA7-E74DEB70A7DB-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E657119C-6982-421D-8BA7-E74DEB70A7DB-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178" name="E657119C-6982-421D-8BA7-E74DEB70A7DB-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E657119C-6982-421D-8BA7-E74DEB70A7DB-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79" name="E657119C-6982-421D-8BA7-E74DEB70A7DB-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E657119C-6982-421D-8BA7-E74DEB70A7DB-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80" name="E657119C-6982-421D-8BA7-E74DEB70A7DB-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E657119C-6982-421D-8BA7-E74DEB70A7DB-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81" name="E657119C-6982-421D-8BA7-E74DEB70A7DB-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E657119C-6982-421D-8BA7-E74DEB70A7DB-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82" name="E657119C-6982-421D-8BA7-E74DEB70A7DB-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E657119C-6982-421D-8BA7-E74DEB70A7DB-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83" name="E657119C-6982-421D-8BA7-E74DEB70A7DB-1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E657119C-6982-421D-8BA7-E74DEB70A7DB-1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84" name="E657119C-6982-421D-8BA7-E74DEB70A7DB-1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E657119C-6982-421D-8BA7-E74DEB70A7DB-1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85" name="E657119C-6982-421D-8BA7-E74DEB70A7DB-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E657119C-6982-421D-8BA7-E74DEB70A7DB-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86" name="E657119C-6982-421D-8BA7-E74DEB70A7DB-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E657119C-6982-421D-8BA7-E74DEB70A7DB-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87" name="E657119C-6982-421D-8BA7-E74DEB70A7DB-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E657119C-6982-421D-8BA7-E74DEB70A7DB-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88" name="E657119C-6982-421D-8BA7-E74DEB70A7DB-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E657119C-6982-421D-8BA7-E74DEB70A7DB-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89" name="E657119C-6982-421D-8BA7-E74DEB70A7DB-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E657119C-6982-421D-8BA7-E74DEB70A7DB-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90" name="E657119C-6982-421D-8BA7-E74DEB70A7DB-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E657119C-6982-421D-8BA7-E74DEB70A7DB-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91" name="E657119C-6982-421D-8BA7-E74DEB70A7DB-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E657119C-6982-421D-8BA7-E74DEB70A7DB-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92" name="E657119C-6982-421D-8BA7-E74DEB70A7DB-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E657119C-6982-421D-8BA7-E74DEB70A7DB-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93" name="E657119C-6982-421D-8BA7-E74DEB70A7DB-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E657119C-6982-421D-8BA7-E74DEB70A7DB-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194" name="E657119C-6982-421D-8BA7-E74DEB70A7DB-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E657119C-6982-421D-8BA7-E74DEB70A7DB-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95" name="E657119C-6982-421D-8BA7-E74DEB70A7DB-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E657119C-6982-421D-8BA7-E74DEB70A7DB-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96" name="E657119C-6982-421D-8BA7-E74DEB70A7DB-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E657119C-6982-421D-8BA7-E74DEB70A7DB-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97" name="E657119C-6982-421D-8BA7-E74DEB70A7DB-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E657119C-6982-421D-8BA7-E74DEB70A7DB-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98" name="E657119C-6982-421D-8BA7-E74DEB70A7DB-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E657119C-6982-421D-8BA7-E74DEB70A7DB-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199" name="E657119C-6982-421D-8BA7-E74DEB70A7DB-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E657119C-6982-421D-8BA7-E74DEB70A7DB-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00" name="E657119C-6982-421D-8BA7-E74DEB70A7DB-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E657119C-6982-421D-8BA7-E74DEB70A7DB-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01" name="E657119C-6982-421D-8BA7-E74DEB70A7DB-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E657119C-6982-421D-8BA7-E74DEB70A7DB-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02" name="E657119C-6982-421D-8BA7-E74DEB70A7DB-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E657119C-6982-421D-8BA7-E74DEB70A7DB-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03" name="E657119C-6982-421D-8BA7-E74DEB70A7DB-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E657119C-6982-421D-8BA7-E74DEB70A7DB-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04" name="E657119C-6982-421D-8BA7-E74DEB70A7DB-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E657119C-6982-421D-8BA7-E74DEB70A7DB-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05" name="E657119C-6982-421D-8BA7-E74DEB70A7DB-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E657119C-6982-421D-8BA7-E74DEB70A7DB-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06" name="E657119C-6982-421D-8BA7-E74DEB70A7DB-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E657119C-6982-421D-8BA7-E74DEB70A7DB-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07" name="E657119C-6982-421D-8BA7-E74DEB70A7DB-1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E657119C-6982-421D-8BA7-E74DEB70A7DB-1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08" name="E657119C-6982-421D-8BA7-E74DEB70A7DB-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E657119C-6982-421D-8BA7-E74DEB70A7DB-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09" name="E657119C-6982-421D-8BA7-E74DEB70A7DB-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E657119C-6982-421D-8BA7-E74DEB70A7DB-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10" name="E657119C-6982-421D-8BA7-E74DEB70A7DB-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E657119C-6982-421D-8BA7-E74DEB70A7DB-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11" name="E657119C-6982-421D-8BA7-E74DEB70A7DB-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E657119C-6982-421D-8BA7-E74DEB70A7DB-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12" name="E657119C-6982-421D-8BA7-E74DEB70A7DB-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E657119C-6982-421D-8BA7-E74DEB70A7DB-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13" name="E657119C-6982-421D-8BA7-E74DEB70A7DB-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E657119C-6982-421D-8BA7-E74DEB70A7DB-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14" name="E657119C-6982-421D-8BA7-E74DEB70A7DB-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E657119C-6982-421D-8BA7-E74DEB70A7DB-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15" name="E657119C-6982-421D-8BA7-E74DEB70A7DB-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E657119C-6982-421D-8BA7-E74DEB70A7DB-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16" name="E657119C-6982-421D-8BA7-E74DEB70A7DB-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E657119C-6982-421D-8BA7-E74DEB70A7DB-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17" name="E657119C-6982-421D-8BA7-E74DEB70A7DB-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E657119C-6982-421D-8BA7-E74DEB70A7DB-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18" name="E657119C-6982-421D-8BA7-E74DEB70A7DB-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E657119C-6982-421D-8BA7-E74DEB70A7DB-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19" name="E657119C-6982-421D-8BA7-E74DEB70A7DB-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E657119C-6982-421D-8BA7-E74DEB70A7DB-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20" name="E657119C-6982-421D-8BA7-E74DEB70A7DB-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E657119C-6982-421D-8BA7-E74DEB70A7DB-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21" name="E657119C-6982-421D-8BA7-E74DEB70A7DB-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E657119C-6982-421D-8BA7-E74DEB70A7DB-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22" name="E657119C-6982-421D-8BA7-E74DEB70A7DB-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E657119C-6982-421D-8BA7-E74DEB70A7DB-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23" name="E657119C-6982-421D-8BA7-E74DEB70A7DB-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E657119C-6982-421D-8BA7-E74DEB70A7DB-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24" name="E657119C-6982-421D-8BA7-E74DEB70A7DB-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E657119C-6982-421D-8BA7-E74DEB70A7DB-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25" name="E657119C-6982-421D-8BA7-E74DEB70A7DB-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E657119C-6982-421D-8BA7-E74DEB70A7DB-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226" name="E657119C-6982-421D-8BA7-E74DEB70A7DB-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E657119C-6982-421D-8BA7-E74DEB70A7DB-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27" name="E657119C-6982-421D-8BA7-E74DEB70A7DB-1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E657119C-6982-421D-8BA7-E74DEB70A7DB-1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28" name="E657119C-6982-421D-8BA7-E74DEB70A7DB-1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E657119C-6982-421D-8BA7-E74DEB70A7DB-1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29" name="E657119C-6982-421D-8BA7-E74DEB70A7DB-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E657119C-6982-421D-8BA7-E74DEB70A7DB-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30" name="E657119C-6982-421D-8BA7-E74DEB70A7DB-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E657119C-6982-421D-8BA7-E74DEB70A7DB-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31" name="E657119C-6982-421D-8BA7-E74DEB70A7DB-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E657119C-6982-421D-8BA7-E74DEB70A7DB-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32" name="E657119C-6982-421D-8BA7-E74DEB70A7DB-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E657119C-6982-421D-8BA7-E74DEB70A7DB-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33" name="E657119C-6982-421D-8BA7-E74DEB70A7DB-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E657119C-6982-421D-8BA7-E74DEB70A7DB-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34" name="E657119C-6982-421D-8BA7-E74DEB70A7DB-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E657119C-6982-421D-8BA7-E74DEB70A7DB-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35" name="E657119C-6982-421D-8BA7-E74DEB70A7DB-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E657119C-6982-421D-8BA7-E74DEB70A7DB-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36" name="E657119C-6982-421D-8BA7-E74DEB70A7DB-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E657119C-6982-421D-8BA7-E74DEB70A7DB-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37" name="E657119C-6982-421D-8BA7-E74DEB70A7DB-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E657119C-6982-421D-8BA7-E74DEB70A7DB-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38" name="E657119C-6982-421D-8BA7-E74DEB70A7DB-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E657119C-6982-421D-8BA7-E74DEB70A7DB-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39" name="E657119C-6982-421D-8BA7-E74DEB70A7DB-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E657119C-6982-421D-8BA7-E74DEB70A7DB-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40" name="E657119C-6982-421D-8BA7-E74DEB70A7DB-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E657119C-6982-421D-8BA7-E74DEB70A7DB-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41" name="E657119C-6982-421D-8BA7-E74DEB70A7DB-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E657119C-6982-421D-8BA7-E74DEB70A7DB-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42" name="E657119C-6982-421D-8BA7-E74DEB70A7DB-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E657119C-6982-421D-8BA7-E74DEB70A7DB-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43" name="E657119C-6982-421D-8BA7-E74DEB70A7DB-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E657119C-6982-421D-8BA7-E74DEB70A7DB-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44" name="E657119C-6982-421D-8BA7-E74DEB70A7DB-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E657119C-6982-421D-8BA7-E74DEB70A7DB-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45" name="E657119C-6982-421D-8BA7-E74DEB70A7DB-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E657119C-6982-421D-8BA7-E74DEB70A7DB-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46" name="E657119C-6982-421D-8BA7-E74DEB70A7DB-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E657119C-6982-421D-8BA7-E74DEB70A7DB-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47" name="E657119C-6982-421D-8BA7-E74DEB70A7DB-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E657119C-6982-421D-8BA7-E74DEB70A7DB-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48" name="E657119C-6982-421D-8BA7-E74DEB70A7DB-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E657119C-6982-421D-8BA7-E74DEB70A7DB-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49" name="E657119C-6982-421D-8BA7-E74DEB70A7DB-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E657119C-6982-421D-8BA7-E74DEB70A7DB-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50" name="E657119C-6982-421D-8BA7-E74DEB70A7DB-1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E657119C-6982-421D-8BA7-E74DEB70A7DB-1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51" name="E657119C-6982-421D-8BA7-E74DEB70A7DB-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E657119C-6982-421D-8BA7-E74DEB70A7DB-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52" name="E657119C-6982-421D-8BA7-E74DEB70A7DB-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E657119C-6982-421D-8BA7-E74DEB70A7DB-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53" name="E657119C-6982-421D-8BA7-E74DEB70A7DB-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E657119C-6982-421D-8BA7-E74DEB70A7DB-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54" name="E657119C-6982-421D-8BA7-E74DEB70A7DB-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E657119C-6982-421D-8BA7-E74DEB70A7DB-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55" name="E657119C-6982-421D-8BA7-E74DEB70A7DB-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E657119C-6982-421D-8BA7-E74DEB70A7DB-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56" name="E657119C-6982-421D-8BA7-E74DEB70A7DB-1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E657119C-6982-421D-8BA7-E74DEB70A7DB-1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57" name="E657119C-6982-421D-8BA7-E74DEB70A7DB-1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E657119C-6982-421D-8BA7-E74DEB70A7DB-1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258" name="E657119C-6982-421D-8BA7-E74DEB70A7DB-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E657119C-6982-421D-8BA7-E74DEB70A7DB-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59" name="E657119C-6982-421D-8BA7-E74DEB70A7DB-1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E657119C-6982-421D-8BA7-E74DEB70A7DB-1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60" name="E657119C-6982-421D-8BA7-E74DEB70A7DB-1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E657119C-6982-421D-8BA7-E74DEB70A7DB-1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61" name="E657119C-6982-421D-8BA7-E74DEB70A7DB-1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E657119C-6982-421D-8BA7-E74DEB70A7DB-1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62" name="E657119C-6982-421D-8BA7-E74DEB70A7DB-1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E657119C-6982-421D-8BA7-E74DEB70A7DB-1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63" name="E657119C-6982-421D-8BA7-E74DEB70A7DB-1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E657119C-6982-421D-8BA7-E74DEB70A7DB-1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64" name="E657119C-6982-421D-8BA7-E74DEB70A7DB-1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E657119C-6982-421D-8BA7-E74DEB70A7DB-1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65" name="E657119C-6982-421D-8BA7-E74DEB70A7DB-1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E657119C-6982-421D-8BA7-E74DEB70A7DB-1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66" name="E657119C-6982-421D-8BA7-E74DEB70A7DB-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E657119C-6982-421D-8BA7-E74DEB70A7DB-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67" name="E657119C-6982-421D-8BA7-E74DEB70A7DB-1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E657119C-6982-421D-8BA7-E74DEB70A7DB-1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68" name="E657119C-6982-421D-8BA7-E74DEB70A7DB-1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E657119C-6982-421D-8BA7-E74DEB70A7DB-1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69" name="E657119C-6982-421D-8BA7-E74DEB70A7DB-1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E657119C-6982-421D-8BA7-E74DEB70A7DB-1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70" name="E657119C-6982-421D-8BA7-E74DEB70A7DB-1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E657119C-6982-421D-8BA7-E74DEB70A7DB-1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71" name="E657119C-6982-421D-8BA7-E74DEB70A7DB-1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E657119C-6982-421D-8BA7-E74DEB70A7DB-1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72" name="E657119C-6982-421D-8BA7-E74DEB70A7DB-1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E657119C-6982-421D-8BA7-E74DEB70A7DB-1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73" name="E657119C-6982-421D-8BA7-E74DEB70A7DB-1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E657119C-6982-421D-8BA7-E74DEB70A7DB-1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74" name="E657119C-6982-421D-8BA7-E74DEB70A7DB-1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E657119C-6982-421D-8BA7-E74DEB70A7DB-1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75" name="E657119C-6982-421D-8BA7-E74DEB70A7DB-1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E657119C-6982-421D-8BA7-E74DEB70A7DB-1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76" name="E657119C-6982-421D-8BA7-E74DEB70A7DB-1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E657119C-6982-421D-8BA7-E74DEB70A7DB-1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77" name="E657119C-6982-421D-8BA7-E74DEB70A7DB-1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E657119C-6982-421D-8BA7-E74DEB70A7DB-1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78" name="E657119C-6982-421D-8BA7-E74DEB70A7DB-1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E657119C-6982-421D-8BA7-E74DEB70A7DB-1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79" name="E657119C-6982-421D-8BA7-E74DEB70A7DB-1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E657119C-6982-421D-8BA7-E74DEB70A7DB-1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80" name="E657119C-6982-421D-8BA7-E74DEB70A7DB-1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E657119C-6982-421D-8BA7-E74DEB70A7DB-1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81" name="E657119C-6982-421D-8BA7-E74DEB70A7DB-1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E657119C-6982-421D-8BA7-E74DEB70A7DB-1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82" name="E657119C-6982-421D-8BA7-E74DEB70A7DB-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E657119C-6982-421D-8BA7-E74DEB70A7DB-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83" name="E657119C-6982-421D-8BA7-E74DEB70A7DB-1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E657119C-6982-421D-8BA7-E74DEB70A7DB-1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84" name="E657119C-6982-421D-8BA7-E74DEB70A7DB-1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E657119C-6982-421D-8BA7-E74DEB70A7DB-1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85" name="E657119C-6982-421D-8BA7-E74DEB70A7DB-1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E657119C-6982-421D-8BA7-E74DEB70A7DB-1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86" name="E657119C-6982-421D-8BA7-E74DEB70A7DB-1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E657119C-6982-421D-8BA7-E74DEB70A7DB-1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87" name="E657119C-6982-421D-8BA7-E74DEB70A7DB-1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E657119C-6982-421D-8BA7-E74DEB70A7DB-1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88" name="E657119C-6982-421D-8BA7-E74DEB70A7DB-1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E657119C-6982-421D-8BA7-E74DEB70A7DB-1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89" name="E657119C-6982-421D-8BA7-E74DEB70A7DB-1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E657119C-6982-421D-8BA7-E74DEB70A7DB-1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90" name="E657119C-6982-421D-8BA7-E74DEB70A7DB-1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E657119C-6982-421D-8BA7-E74DEB70A7DB-1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91" name="E657119C-6982-421D-8BA7-E74DEB70A7DB-1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E657119C-6982-421D-8BA7-E74DEB70A7DB-1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92" name="E657119C-6982-421D-8BA7-E74DEB70A7DB-1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E657119C-6982-421D-8BA7-E74DEB70A7DB-1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93" name="E657119C-6982-421D-8BA7-E74DEB70A7DB-1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E657119C-6982-421D-8BA7-E74DEB70A7DB-1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94" name="E657119C-6982-421D-8BA7-E74DEB70A7DB-1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E657119C-6982-421D-8BA7-E74DEB70A7DB-1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95" name="E657119C-6982-421D-8BA7-E74DEB70A7DB-1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E657119C-6982-421D-8BA7-E74DEB70A7DB-1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96" name="E657119C-6982-421D-8BA7-E74DEB70A7DB-1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E657119C-6982-421D-8BA7-E74DEB70A7DB-1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97" name="E657119C-6982-421D-8BA7-E74DEB70A7DB-1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E657119C-6982-421D-8BA7-E74DEB70A7DB-1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98" name="E657119C-6982-421D-8BA7-E74DEB70A7DB-1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E657119C-6982-421D-8BA7-E74DEB70A7DB-1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299" name="E657119C-6982-421D-8BA7-E74DEB70A7DB-1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E657119C-6982-421D-8BA7-E74DEB70A7DB-1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00" name="E657119C-6982-421D-8BA7-E74DEB70A7DB-1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E657119C-6982-421D-8BA7-E74DEB70A7DB-1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01" name="E657119C-6982-421D-8BA7-E74DEB70A7DB-1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E657119C-6982-421D-8BA7-E74DEB70A7DB-1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02" name="E657119C-6982-421D-8BA7-E74DEB70A7DB-1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E657119C-6982-421D-8BA7-E74DEB70A7DB-1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03" name="E657119C-6982-421D-8BA7-E74DEB70A7DB-1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E657119C-6982-421D-8BA7-E74DEB70A7DB-1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04" name="E657119C-6982-421D-8BA7-E74DEB70A7DB-1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E657119C-6982-421D-8BA7-E74DEB70A7DB-1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05" name="E657119C-6982-421D-8BA7-E74DEB70A7DB-1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E657119C-6982-421D-8BA7-E74DEB70A7DB-1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06" name="E657119C-6982-421D-8BA7-E74DEB70A7DB-1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E657119C-6982-421D-8BA7-E74DEB70A7DB-1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07" name="E657119C-6982-421D-8BA7-E74DEB70A7DB-1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E657119C-6982-421D-8BA7-E74DEB70A7DB-1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08" name="E657119C-6982-421D-8BA7-E74DEB70A7DB-1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E657119C-6982-421D-8BA7-E74DEB70A7DB-1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09" name="E657119C-6982-421D-8BA7-E74DEB70A7DB-1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E657119C-6982-421D-8BA7-E74DEB70A7DB-1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10" name="E657119C-6982-421D-8BA7-E74DEB70A7DB-1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E657119C-6982-421D-8BA7-E74DEB70A7DB-1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11" name="E657119C-6982-421D-8BA7-E74DEB70A7DB-1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E657119C-6982-421D-8BA7-E74DEB70A7DB-1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12" name="E657119C-6982-421D-8BA7-E74DEB70A7DB-1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E657119C-6982-421D-8BA7-E74DEB70A7DB-1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13" name="E657119C-6982-421D-8BA7-E74DEB70A7DB-1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E657119C-6982-421D-8BA7-E74DEB70A7DB-1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14" name="E657119C-6982-421D-8BA7-E74DEB70A7DB-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E657119C-6982-421D-8BA7-E74DEB70A7DB-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15" name="E657119C-6982-421D-8BA7-E74DEB70A7DB-1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E657119C-6982-421D-8BA7-E74DEB70A7DB-1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16" name="E657119C-6982-421D-8BA7-E74DEB70A7DB-10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E657119C-6982-421D-8BA7-E74DEB70A7DB-10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17" name="E657119C-6982-421D-8BA7-E74DEB70A7DB-1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E657119C-6982-421D-8BA7-E74DEB70A7DB-1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18" name="E657119C-6982-421D-8BA7-E74DEB70A7DB-1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E657119C-6982-421D-8BA7-E74DEB70A7DB-1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19" name="E657119C-6982-421D-8BA7-E74DEB70A7DB-1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E657119C-6982-421D-8BA7-E74DEB70A7DB-1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20" name="E657119C-6982-421D-8BA7-E74DEB70A7DB-1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E657119C-6982-421D-8BA7-E74DEB70A7DB-1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21" name="E657119C-6982-421D-8BA7-E74DEB70A7DB-1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E657119C-6982-421D-8BA7-E74DEB70A7DB-1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322" name="E657119C-6982-421D-8BA7-E74DEB70A7DB-1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E657119C-6982-421D-8BA7-E74DEB70A7DB-1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23" name="E657119C-6982-421D-8BA7-E74DEB70A7DB-1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E657119C-6982-421D-8BA7-E74DEB70A7DB-1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24" name="E657119C-6982-421D-8BA7-E74DEB70A7DB-1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E657119C-6982-421D-8BA7-E74DEB70A7DB-1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25" name="E657119C-6982-421D-8BA7-E74DEB70A7DB-14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E657119C-6982-421D-8BA7-E74DEB70A7DB-14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26" name="E657119C-6982-421D-8BA7-E74DEB70A7DB-2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E657119C-6982-421D-8BA7-E74DEB70A7DB-2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27" name="E657119C-6982-421D-8BA7-E74DEB70A7DB-14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E657119C-6982-421D-8BA7-E74DEB70A7DB-14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28" name="E657119C-6982-421D-8BA7-E74DEB70A7DB-1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E657119C-6982-421D-8BA7-E74DEB70A7DB-1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29" name="E657119C-6982-421D-8BA7-E74DEB70A7DB-1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E657119C-6982-421D-8BA7-E74DEB70A7DB-1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30" name="E657119C-6982-421D-8BA7-E74DEB70A7DB-2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E657119C-6982-421D-8BA7-E74DEB70A7DB-2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31" name="E657119C-6982-421D-8BA7-E74DEB70A7DB-14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E657119C-6982-421D-8BA7-E74DEB70A7DB-14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32" name="E657119C-6982-421D-8BA7-E74DEB70A7DB-1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E657119C-6982-421D-8BA7-E74DEB70A7DB-1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33" name="E657119C-6982-421D-8BA7-E74DEB70A7DB-1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E657119C-6982-421D-8BA7-E74DEB70A7DB-1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34" name="E657119C-6982-421D-8BA7-E74DEB70A7DB-1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E657119C-6982-421D-8BA7-E74DEB70A7DB-1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35" name="E657119C-6982-421D-8BA7-E74DEB70A7DB-14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E657119C-6982-421D-8BA7-E74DEB70A7DB-14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36" name="E657119C-6982-421D-8BA7-E74DEB70A7DB-1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E657119C-6982-421D-8BA7-E74DEB70A7DB-1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37" name="E657119C-6982-421D-8BA7-E74DEB70A7DB-1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E657119C-6982-421D-8BA7-E74DEB70A7DB-1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338" name="E657119C-6982-421D-8BA7-E74DEB70A7DB-1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E657119C-6982-421D-8BA7-E74DEB70A7DB-1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39" name="E657119C-6982-421D-8BA7-E74DEB70A7DB-1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E657119C-6982-421D-8BA7-E74DEB70A7DB-1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40" name="E657119C-6982-421D-8BA7-E74DEB70A7DB-18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E657119C-6982-421D-8BA7-E74DEB70A7DB-18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41" name="E657119C-6982-421D-8BA7-E74DEB70A7DB-2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E657119C-6982-421D-8BA7-E74DEB70A7DB-2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42" name="E657119C-6982-421D-8BA7-E74DEB70A7DB-16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E657119C-6982-421D-8BA7-E74DEB70A7DB-16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43" name="E657119C-6982-421D-8BA7-E74DEB70A7DB-1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E657119C-6982-421D-8BA7-E74DEB70A7DB-1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44" name="E657119C-6982-421D-8BA7-E74DEB70A7DB-1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E657119C-6982-421D-8BA7-E74DEB70A7DB-1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45" name="E657119C-6982-421D-8BA7-E74DEB70A7DB-1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E657119C-6982-421D-8BA7-E74DEB70A7DB-1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46" name="E657119C-6982-421D-8BA7-E74DEB70A7DB-1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E657119C-6982-421D-8BA7-E74DEB70A7DB-1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47" name="E657119C-6982-421D-8BA7-E74DEB70A7DB-1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E657119C-6982-421D-8BA7-E74DEB70A7DB-1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48" name="E657119C-6982-421D-8BA7-E74DEB70A7DB-1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E657119C-6982-421D-8BA7-E74DEB70A7DB-1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49" name="E657119C-6982-421D-8BA7-E74DEB70A7DB-1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E657119C-6982-421D-8BA7-E74DEB70A7DB-1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50" name="E657119C-6982-421D-8BA7-E74DEB70A7DB-1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E657119C-6982-421D-8BA7-E74DEB70A7DB-1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51" name="E657119C-6982-421D-8BA7-E74DEB70A7DB-1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E657119C-6982-421D-8BA7-E74DEB70A7DB-1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52" name="E657119C-6982-421D-8BA7-E74DEB70A7DB-1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E657119C-6982-421D-8BA7-E74DEB70A7DB-1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53" name="E657119C-6982-421D-8BA7-E74DEB70A7DB-1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E657119C-6982-421D-8BA7-E74DEB70A7DB-1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54" name="E657119C-6982-421D-8BA7-E74DEB70A7DB-1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E657119C-6982-421D-8BA7-E74DEB70A7DB-1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55" name="E657119C-6982-421D-8BA7-E74DEB70A7DB-1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E657119C-6982-421D-8BA7-E74DEB70A7DB-1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56" name="E657119C-6982-421D-8BA7-E74DEB70A7DB-1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E657119C-6982-421D-8BA7-E74DEB70A7DB-1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57" name="E657119C-6982-421D-8BA7-E74DEB70A7DB-1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E657119C-6982-421D-8BA7-E74DEB70A7DB-1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58" name="E657119C-6982-421D-8BA7-E74DEB70A7DB-1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E657119C-6982-421D-8BA7-E74DEB70A7DB-1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59" name="E657119C-6982-421D-8BA7-E74DEB70A7DB-18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E657119C-6982-421D-8BA7-E74DEB70A7DB-18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60" name="E657119C-6982-421D-8BA7-E74DEB70A7DB-17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E657119C-6982-421D-8BA7-E74DEB70A7DB-17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61" name="E657119C-6982-421D-8BA7-E74DEB70A7DB-1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E657119C-6982-421D-8BA7-E74DEB70A7DB-1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62" name="E657119C-6982-421D-8BA7-E74DEB70A7DB-16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E657119C-6982-421D-8BA7-E74DEB70A7DB-16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63" name="E657119C-6982-421D-8BA7-E74DEB70A7DB-1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E657119C-6982-421D-8BA7-E74DEB70A7DB-1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64" name="E657119C-6982-421D-8BA7-E74DEB70A7DB-19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E657119C-6982-421D-8BA7-E74DEB70A7DB-19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65" name="E657119C-6982-421D-8BA7-E74DEB70A7DB-16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E657119C-6982-421D-8BA7-E74DEB70A7DB-16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66" name="E657119C-6982-421D-8BA7-E74DEB70A7DB-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E657119C-6982-421D-8BA7-E74DEB70A7DB-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67" name="E657119C-6982-421D-8BA7-E74DEB70A7DB-18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E657119C-6982-421D-8BA7-E74DEB70A7DB-18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68" name="E657119C-6982-421D-8BA7-E74DEB70A7DB-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E657119C-6982-421D-8BA7-E74DEB70A7DB-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69" name="E657119C-6982-421D-8BA7-E74DEB70A7DB-16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E657119C-6982-421D-8BA7-E74DEB70A7DB-16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370" name="E657119C-6982-421D-8BA7-E74DEB70A7DB-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E657119C-6982-421D-8BA7-E74DEB70A7DB-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71" name="E657119C-6982-421D-8BA7-E74DEB70A7DB-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E657119C-6982-421D-8BA7-E74DEB70A7DB-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72" name="E657119C-6982-421D-8BA7-E74DEB70A7DB-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E657119C-6982-421D-8BA7-E74DEB70A7DB-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73" name="E657119C-6982-421D-8BA7-E74DEB70A7DB-16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E657119C-6982-421D-8BA7-E74DEB70A7DB-16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374" name="E657119C-6982-421D-8BA7-E74DEB70A7DB-1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E657119C-6982-421D-8BA7-E74DEB70A7DB-1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75" name="E657119C-6982-421D-8BA7-E74DEB70A7DB-16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E657119C-6982-421D-8BA7-E74DEB70A7DB-16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76" name="E657119C-6982-421D-8BA7-E74DEB70A7DB-1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E657119C-6982-421D-8BA7-E74DEB70A7DB-1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77" name="E657119C-6982-421D-8BA7-E74DEB70A7DB-1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E657119C-6982-421D-8BA7-E74DEB70A7DB-1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78" name="E657119C-6982-421D-8BA7-E74DEB70A7DB-1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E657119C-6982-421D-8BA7-E74DEB70A7DB-1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79" name="E657119C-6982-421D-8BA7-E74DEB70A7DB-17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E657119C-6982-421D-8BA7-E74DEB70A7DB-17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80" name="E657119C-6982-421D-8BA7-E74DEB70A7DB-1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E657119C-6982-421D-8BA7-E74DEB70A7DB-1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81" name="E657119C-6982-421D-8BA7-E74DEB70A7DB-17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E657119C-6982-421D-8BA7-E74DEB70A7DB-17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82" name="E657119C-6982-421D-8BA7-E74DEB70A7DB-1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E657119C-6982-421D-8BA7-E74DEB70A7DB-1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83" name="E657119C-6982-421D-8BA7-E74DEB70A7DB-1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E657119C-6982-421D-8BA7-E74DEB70A7DB-1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84" name="E657119C-6982-421D-8BA7-E74DEB70A7DB-1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E657119C-6982-421D-8BA7-E74DEB70A7DB-1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85" name="E657119C-6982-421D-8BA7-E74DEB70A7DB-1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E657119C-6982-421D-8BA7-E74DEB70A7DB-1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386" name="E657119C-6982-421D-8BA7-E74DEB70A7DB-18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E657119C-6982-421D-8BA7-E74DEB70A7DB-18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387" name="E657119C-6982-421D-8BA7-E74DEB70A7DB-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E657119C-6982-421D-8BA7-E74DEB70A7DB-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88" name="E657119C-6982-421D-8BA7-E74DEB70A7DB-1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E657119C-6982-421D-8BA7-E74DEB70A7DB-1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89" name="E657119C-6982-421D-8BA7-E74DEB70A7DB-15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E657119C-6982-421D-8BA7-E74DEB70A7DB-15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390" name="E657119C-6982-421D-8BA7-E74DEB70A7DB-1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E657119C-6982-421D-8BA7-E74DEB70A7DB-1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91" name="E657119C-6982-421D-8BA7-E74DEB70A7DB-14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E657119C-6982-421D-8BA7-E74DEB70A7DB-14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92" name="E657119C-6982-421D-8BA7-E74DEB70A7DB-1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E657119C-6982-421D-8BA7-E74DEB70A7DB-1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93" name="E657119C-6982-421D-8BA7-E74DEB70A7DB-10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E657119C-6982-421D-8BA7-E74DEB70A7DB-10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94" name="E657119C-6982-421D-8BA7-E74DEB70A7DB-14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E657119C-6982-421D-8BA7-E74DEB70A7DB-14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95" name="E657119C-6982-421D-8BA7-E74DEB70A7DB-15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E657119C-6982-421D-8BA7-E74DEB70A7DB-15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96" name="E657119C-6982-421D-8BA7-E74DEB70A7DB-1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E657119C-6982-421D-8BA7-E74DEB70A7DB-1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97" name="E657119C-6982-421D-8BA7-E74DEB70A7DB-1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E657119C-6982-421D-8BA7-E74DEB70A7DB-1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98" name="E657119C-6982-421D-8BA7-E74DEB70A7DB-15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E657119C-6982-421D-8BA7-E74DEB70A7DB-15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399" name="E657119C-6982-421D-8BA7-E74DEB70A7DB-1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E657119C-6982-421D-8BA7-E74DEB70A7DB-1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00" name="E657119C-6982-421D-8BA7-E74DEB70A7DB-15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E657119C-6982-421D-8BA7-E74DEB70A7DB-15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01" name="E657119C-6982-421D-8BA7-E74DEB70A7DB-1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E657119C-6982-421D-8BA7-E74DEB70A7DB-1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02" name="E657119C-6982-421D-8BA7-E74DEB70A7DB-1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E657119C-6982-421D-8BA7-E74DEB70A7DB-1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03" name="E657119C-6982-421D-8BA7-E74DEB70A7DB-2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E657119C-6982-421D-8BA7-E74DEB70A7DB-2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04" name="E657119C-6982-421D-8BA7-E74DEB70A7DB-20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E657119C-6982-421D-8BA7-E74DEB70A7DB-20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05" name="E657119C-6982-421D-8BA7-E74DEB70A7DB-2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E657119C-6982-421D-8BA7-E74DEB70A7DB-2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06" name="E657119C-6982-421D-8BA7-E74DEB70A7DB-19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E657119C-6982-421D-8BA7-E74DEB70A7DB-19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07" name="E657119C-6982-421D-8BA7-E74DEB70A7DB-19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E657119C-6982-421D-8BA7-E74DEB70A7DB-19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08" name="E657119C-6982-421D-8BA7-E74DEB70A7DB-1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E657119C-6982-421D-8BA7-E74DEB70A7DB-1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09" name="E657119C-6982-421D-8BA7-E74DEB70A7DB-1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E657119C-6982-421D-8BA7-E74DEB70A7DB-1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10" name="E657119C-6982-421D-8BA7-E74DEB70A7DB-1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E657119C-6982-421D-8BA7-E74DEB70A7DB-1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11" name="E657119C-6982-421D-8BA7-E74DEB70A7DB-14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E657119C-6982-421D-8BA7-E74DEB70A7DB-14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12" name="E657119C-6982-421D-8BA7-E74DEB70A7DB-1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E657119C-6982-421D-8BA7-E74DEB70A7DB-1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13" name="E657119C-6982-421D-8BA7-E74DEB70A7DB-1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E657119C-6982-421D-8BA7-E74DEB70A7DB-1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414" name="E657119C-6982-421D-8BA7-E74DEB70A7DB-1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E657119C-6982-421D-8BA7-E74DEB70A7DB-1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15" name="E657119C-6982-421D-8BA7-E74DEB70A7DB-1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E657119C-6982-421D-8BA7-E74DEB70A7DB-1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16" name="E657119C-6982-421D-8BA7-E74DEB70A7DB-1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E657119C-6982-421D-8BA7-E74DEB70A7DB-1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417" name="E657119C-6982-421D-8BA7-E74DEB70A7DB-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E657119C-6982-421D-8BA7-E74DEB70A7DB-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18" name="E657119C-6982-421D-8BA7-E74DEB70A7DB-1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E657119C-6982-421D-8BA7-E74DEB70A7DB-1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19" name="E657119C-6982-421D-8BA7-E74DEB70A7DB-1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E657119C-6982-421D-8BA7-E74DEB70A7DB-1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20" name="E657119C-6982-421D-8BA7-E74DEB70A7DB-1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E657119C-6982-421D-8BA7-E74DEB70A7DB-1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21" name="E657119C-6982-421D-8BA7-E74DEB70A7DB-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E657119C-6982-421D-8BA7-E74DEB70A7DB-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22" name="E657119C-6982-421D-8BA7-E74DEB70A7DB-1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E657119C-6982-421D-8BA7-E74DEB70A7DB-1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23" name="E657119C-6982-421D-8BA7-E74DEB70A7DB-12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E657119C-6982-421D-8BA7-E74DEB70A7DB-12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24" name="E657119C-6982-421D-8BA7-E74DEB70A7DB-1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E657119C-6982-421D-8BA7-E74DEB70A7DB-1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25" name="E657119C-6982-421D-8BA7-E74DEB70A7DB-15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E657119C-6982-421D-8BA7-E74DEB70A7DB-15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26" name="E657119C-6982-421D-8BA7-E74DEB70A7DB-1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E657119C-6982-421D-8BA7-E74DEB70A7DB-1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427" name="E657119C-6982-421D-8BA7-E74DEB70A7DB-1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E657119C-6982-421D-8BA7-E74DEB70A7DB-1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428" name="E657119C-6982-421D-8BA7-E74DEB70A7DB-1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E657119C-6982-421D-8BA7-E74DEB70A7DB-1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29" name="E657119C-6982-421D-8BA7-E74DEB70A7DB-1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E657119C-6982-421D-8BA7-E74DEB70A7DB-1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30" name="E657119C-6982-421D-8BA7-E74DEB70A7DB-1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E657119C-6982-421D-8BA7-E74DEB70A7DB-1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31" name="E657119C-6982-421D-8BA7-E74DEB70A7DB-1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E657119C-6982-421D-8BA7-E74DEB70A7DB-1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32" name="E657119C-6982-421D-8BA7-E74DEB70A7DB-1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E657119C-6982-421D-8BA7-E74DEB70A7DB-1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33" name="E657119C-6982-421D-8BA7-E74DEB70A7DB-1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E657119C-6982-421D-8BA7-E74DEB70A7DB-1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34" name="E657119C-6982-421D-8BA7-E74DEB70A7DB-1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E657119C-6982-421D-8BA7-E74DEB70A7DB-1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35" name="E657119C-6982-421D-8BA7-E74DEB70A7DB-1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E657119C-6982-421D-8BA7-E74DEB70A7DB-1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36" name="E657119C-6982-421D-8BA7-E74DEB70A7DB-1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E657119C-6982-421D-8BA7-E74DEB70A7DB-1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37" name="E657119C-6982-421D-8BA7-E74DEB70A7DB-1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E657119C-6982-421D-8BA7-E74DEB70A7DB-1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38" name="E657119C-6982-421D-8BA7-E74DEB70A7DB-1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E657119C-6982-421D-8BA7-E74DEB70A7DB-1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39" name="E657119C-6982-421D-8BA7-E74DEB70A7DB-1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E657119C-6982-421D-8BA7-E74DEB70A7DB-1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40" name="E657119C-6982-421D-8BA7-E74DEB70A7DB-1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E657119C-6982-421D-8BA7-E74DEB70A7DB-1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441" name="E657119C-6982-421D-8BA7-E74DEB70A7DB-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E657119C-6982-421D-8BA7-E74DEB70A7DB-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442" name="E657119C-6982-421D-8BA7-E74DEB70A7DB-1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E657119C-6982-421D-8BA7-E74DEB70A7DB-1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43" name="E657119C-6982-421D-8BA7-E74DEB70A7DB-10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E657119C-6982-421D-8BA7-E74DEB70A7DB-10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44" name="E657119C-6982-421D-8BA7-E74DEB70A7DB-10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E657119C-6982-421D-8BA7-E74DEB70A7DB-10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45" name="E657119C-6982-421D-8BA7-E74DEB70A7DB-10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E657119C-6982-421D-8BA7-E74DEB70A7DB-10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46" name="E657119C-6982-421D-8BA7-E74DEB70A7DB-10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E657119C-6982-421D-8BA7-E74DEB70A7DB-10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47" name="E657119C-6982-421D-8BA7-E74DEB70A7DB-10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E657119C-6982-421D-8BA7-E74DEB70A7DB-10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48" name="E657119C-6982-421D-8BA7-E74DEB70A7DB-2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E657119C-6982-421D-8BA7-E74DEB70A7DB-2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449" name="E657119C-6982-421D-8BA7-E74DEB70A7DB-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E657119C-6982-421D-8BA7-E74DEB70A7DB-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50" name="E657119C-6982-421D-8BA7-E74DEB70A7DB-20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E657119C-6982-421D-8BA7-E74DEB70A7DB-20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51" name="E657119C-6982-421D-8BA7-E74DEB70A7DB-2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E657119C-6982-421D-8BA7-E74DEB70A7DB-2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52" name="E657119C-6982-421D-8BA7-E74DEB70A7DB-2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E657119C-6982-421D-8BA7-E74DEB70A7DB-2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53" name="E657119C-6982-421D-8BA7-E74DEB70A7DB-2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E657119C-6982-421D-8BA7-E74DEB70A7DB-2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54" name="E657119C-6982-421D-8BA7-E74DEB70A7DB-20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E657119C-6982-421D-8BA7-E74DEB70A7DB-20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55" name="E657119C-6982-421D-8BA7-E74DEB70A7DB-20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E657119C-6982-421D-8BA7-E74DEB70A7DB-20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56" name="E657119C-6982-421D-8BA7-E74DEB70A7DB-2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E657119C-6982-421D-8BA7-E74DEB70A7DB-2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57" name="E657119C-6982-421D-8BA7-E74DEB70A7DB-19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E657119C-6982-421D-8BA7-E74DEB70A7DB-19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58" name="E657119C-6982-421D-8BA7-E74DEB70A7DB-1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E657119C-6982-421D-8BA7-E74DEB70A7DB-1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59" name="E657119C-6982-421D-8BA7-E74DEB70A7DB-1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E657119C-6982-421D-8BA7-E74DEB70A7DB-1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60" name="E657119C-6982-421D-8BA7-E74DEB70A7DB-19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E657119C-6982-421D-8BA7-E74DEB70A7DB-19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61" name="E657119C-6982-421D-8BA7-E74DEB70A7DB-19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E657119C-6982-421D-8BA7-E74DEB70A7DB-19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62" name="E657119C-6982-421D-8BA7-E74DEB70A7DB-19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E657119C-6982-421D-8BA7-E74DEB70A7DB-19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63" name="E657119C-6982-421D-8BA7-E74DEB70A7DB-1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E657119C-6982-421D-8BA7-E74DEB70A7DB-1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64" name="E657119C-6982-421D-8BA7-E74DEB70A7DB-18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E657119C-6982-421D-8BA7-E74DEB70A7DB-18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65" name="E657119C-6982-421D-8BA7-E74DEB70A7DB-1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E657119C-6982-421D-8BA7-E74DEB70A7DB-1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66" name="E657119C-6982-421D-8BA7-E74DEB70A7DB-18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E657119C-6982-421D-8BA7-E74DEB70A7DB-18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67" name="E657119C-6982-421D-8BA7-E74DEB70A7DB-18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E657119C-6982-421D-8BA7-E74DEB70A7DB-18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68" name="E657119C-6982-421D-8BA7-E74DEB70A7DB-18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E657119C-6982-421D-8BA7-E74DEB70A7DB-18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69" name="E657119C-6982-421D-8BA7-E74DEB70A7DB-18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E657119C-6982-421D-8BA7-E74DEB70A7DB-18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70" name="E657119C-6982-421D-8BA7-E74DEB70A7DB-18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E657119C-6982-421D-8BA7-E74DEB70A7DB-18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71" name="E657119C-6982-421D-8BA7-E74DEB70A7DB-18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E657119C-6982-421D-8BA7-E74DEB70A7DB-18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72" name="E657119C-6982-421D-8BA7-E74DEB70A7DB-17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E657119C-6982-421D-8BA7-E74DEB70A7DB-17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73" name="E657119C-6982-421D-8BA7-E74DEB70A7DB-17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E657119C-6982-421D-8BA7-E74DEB70A7DB-17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74" name="E657119C-6982-421D-8BA7-E74DEB70A7DB-17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E657119C-6982-421D-8BA7-E74DEB70A7DB-17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75" name="E657119C-6982-421D-8BA7-E74DEB70A7DB-17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E657119C-6982-421D-8BA7-E74DEB70A7DB-17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76" name="E657119C-6982-421D-8BA7-E74DEB70A7DB-1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E657119C-6982-421D-8BA7-E74DEB70A7DB-1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77" name="E657119C-6982-421D-8BA7-E74DEB70A7DB-17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E657119C-6982-421D-8BA7-E74DEB70A7DB-17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78" name="E657119C-6982-421D-8BA7-E74DEB70A7DB-1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E657119C-6982-421D-8BA7-E74DEB70A7DB-1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79" name="E657119C-6982-421D-8BA7-E74DEB70A7DB-17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E657119C-6982-421D-8BA7-E74DEB70A7DB-17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80" name="E657119C-6982-421D-8BA7-E74DEB70A7DB-16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E657119C-6982-421D-8BA7-E74DEB70A7DB-16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481" name="E657119C-6982-421D-8BA7-E74DEB70A7DB-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E657119C-6982-421D-8BA7-E74DEB70A7DB-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82" name="E657119C-6982-421D-8BA7-E74DEB70A7DB-1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E657119C-6982-421D-8BA7-E74DEB70A7DB-1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83" name="E657119C-6982-421D-8BA7-E74DEB70A7DB-1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E657119C-6982-421D-8BA7-E74DEB70A7DB-1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84" name="E657119C-6982-421D-8BA7-E74DEB70A7DB-16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E657119C-6982-421D-8BA7-E74DEB70A7DB-16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85" name="E657119C-6982-421D-8BA7-E74DEB70A7DB-1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E657119C-6982-421D-8BA7-E74DEB70A7DB-1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86" name="E657119C-6982-421D-8BA7-E74DEB70A7DB-1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E657119C-6982-421D-8BA7-E74DEB70A7DB-1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87" name="E657119C-6982-421D-8BA7-E74DEB70A7DB-1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E657119C-6982-421D-8BA7-E74DEB70A7DB-1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88" name="E657119C-6982-421D-8BA7-E74DEB70A7DB-15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E657119C-6982-421D-8BA7-E74DEB70A7DB-15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489" name="E657119C-6982-421D-8BA7-E74DEB70A7DB-1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E657119C-6982-421D-8BA7-E74DEB70A7DB-1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90" name="E657119C-6982-421D-8BA7-E74DEB70A7DB-1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E657119C-6982-421D-8BA7-E74DEB70A7DB-1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91" name="E657119C-6982-421D-8BA7-E74DEB70A7DB-15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E657119C-6982-421D-8BA7-E74DEB70A7DB-15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92" name="E657119C-6982-421D-8BA7-E74DEB70A7DB-15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E657119C-6982-421D-8BA7-E74DEB70A7DB-15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93" name="E657119C-6982-421D-8BA7-E74DEB70A7DB-15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E657119C-6982-421D-8BA7-E74DEB70A7DB-15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94" name="E657119C-6982-421D-8BA7-E74DEB70A7DB-15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E657119C-6982-421D-8BA7-E74DEB70A7DB-15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95" name="E657119C-6982-421D-8BA7-E74DEB70A7DB-1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E657119C-6982-421D-8BA7-E74DEB70A7DB-1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496" name="E657119C-6982-421D-8BA7-E74DEB70A7DB-17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E657119C-6982-421D-8BA7-E74DEB70A7DB-17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97" name="E657119C-6982-421D-8BA7-E74DEB70A7DB-12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E657119C-6982-421D-8BA7-E74DEB70A7DB-12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498" name="E657119C-6982-421D-8BA7-E74DEB70A7DB-1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E657119C-6982-421D-8BA7-E74DEB70A7DB-1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499" name="E657119C-6982-421D-8BA7-E74DEB70A7DB-20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E657119C-6982-421D-8BA7-E74DEB70A7DB-20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00" name="E657119C-6982-421D-8BA7-E74DEB70A7DB-1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E657119C-6982-421D-8BA7-E74DEB70A7DB-1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01" name="E657119C-6982-421D-8BA7-E74DEB70A7DB-20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E657119C-6982-421D-8BA7-E74DEB70A7DB-20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02" name="E657119C-6982-421D-8BA7-E74DEB70A7DB-17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E657119C-6982-421D-8BA7-E74DEB70A7DB-17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03" name="E657119C-6982-421D-8BA7-E74DEB70A7DB-2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E657119C-6982-421D-8BA7-E74DEB70A7DB-2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04" name="E657119C-6982-421D-8BA7-E74DEB70A7DB-1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E657119C-6982-421D-8BA7-E74DEB70A7DB-1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505" name="E657119C-6982-421D-8BA7-E74DEB70A7DB-17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E657119C-6982-421D-8BA7-E74DEB70A7DB-17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06" name="E657119C-6982-421D-8BA7-E74DEB70A7DB-17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E657119C-6982-421D-8BA7-E74DEB70A7DB-17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07" name="E657119C-6982-421D-8BA7-E74DEB70A7DB-1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E657119C-6982-421D-8BA7-E74DEB70A7DB-1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08" name="E657119C-6982-421D-8BA7-E74DEB70A7DB-1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E657119C-6982-421D-8BA7-E74DEB70A7DB-1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09" name="E657119C-6982-421D-8BA7-E74DEB70A7DB-12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E657119C-6982-421D-8BA7-E74DEB70A7DB-12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10" name="E657119C-6982-421D-8BA7-E74DEB70A7DB-1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E657119C-6982-421D-8BA7-E74DEB70A7DB-1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11" name="E657119C-6982-421D-8BA7-E74DEB70A7DB-1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E657119C-6982-421D-8BA7-E74DEB70A7DB-1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12" name="E657119C-6982-421D-8BA7-E74DEB70A7DB-19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E657119C-6982-421D-8BA7-E74DEB70A7DB-19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513" name="E657119C-6982-421D-8BA7-E74DEB70A7DB-1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E657119C-6982-421D-8BA7-E74DEB70A7DB-1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14" name="E657119C-6982-421D-8BA7-E74DEB70A7DB-18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E657119C-6982-421D-8BA7-E74DEB70A7DB-18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15" name="E657119C-6982-421D-8BA7-E74DEB70A7DB-1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E657119C-6982-421D-8BA7-E74DEB70A7DB-1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16" name="E657119C-6982-421D-8BA7-E74DEB70A7DB-18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E657119C-6982-421D-8BA7-E74DEB70A7DB-18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17" name="E657119C-6982-421D-8BA7-E74DEB70A7DB-19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E657119C-6982-421D-8BA7-E74DEB70A7DB-19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18" name="E657119C-6982-421D-8BA7-E74DEB70A7DB-17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E657119C-6982-421D-8BA7-E74DEB70A7DB-17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19" name="E657119C-6982-421D-8BA7-E74DEB70A7DB-18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E657119C-6982-421D-8BA7-E74DEB70A7DB-18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20" name="E657119C-6982-421D-8BA7-E74DEB70A7DB-10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E657119C-6982-421D-8BA7-E74DEB70A7DB-10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521" name="E657119C-6982-421D-8BA7-E74DEB70A7DB-1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E657119C-6982-421D-8BA7-E74DEB70A7DB-1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22" name="E657119C-6982-421D-8BA7-E74DEB70A7DB-1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E657119C-6982-421D-8BA7-E74DEB70A7DB-1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23" name="E657119C-6982-421D-8BA7-E74DEB70A7DB-16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E657119C-6982-421D-8BA7-E74DEB70A7DB-16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24" name="E657119C-6982-421D-8BA7-E74DEB70A7DB-1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E657119C-6982-421D-8BA7-E74DEB70A7DB-1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25" name="E657119C-6982-421D-8BA7-E74DEB70A7DB-1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E657119C-6982-421D-8BA7-E74DEB70A7DB-1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26" name="E657119C-6982-421D-8BA7-E74DEB70A7DB-1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E657119C-6982-421D-8BA7-E74DEB70A7DB-1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27" name="E657119C-6982-421D-8BA7-E74DEB70A7DB-1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E657119C-6982-421D-8BA7-E74DEB70A7DB-1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28" name="E657119C-6982-421D-8BA7-E74DEB70A7DB-1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E657119C-6982-421D-8BA7-E74DEB70A7DB-1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529" name="E657119C-6982-421D-8BA7-E74DEB70A7DB-20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E657119C-6982-421D-8BA7-E74DEB70A7DB-20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30" name="E657119C-6982-421D-8BA7-E74DEB70A7DB-1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E657119C-6982-421D-8BA7-E74DEB70A7DB-1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31" name="E657119C-6982-421D-8BA7-E74DEB70A7DB-14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E657119C-6982-421D-8BA7-E74DEB70A7DB-14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32" name="E657119C-6982-421D-8BA7-E74DEB70A7DB-1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E657119C-6982-421D-8BA7-E74DEB70A7DB-1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33" name="E657119C-6982-421D-8BA7-E74DEB70A7DB-15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E657119C-6982-421D-8BA7-E74DEB70A7DB-15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34" name="E657119C-6982-421D-8BA7-E74DEB70A7DB-10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E657119C-6982-421D-8BA7-E74DEB70A7DB-10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35" name="E657119C-6982-421D-8BA7-E74DEB70A7DB-10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E657119C-6982-421D-8BA7-E74DEB70A7DB-10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36" name="E657119C-6982-421D-8BA7-E74DEB70A7DB-1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E657119C-6982-421D-8BA7-E74DEB70A7DB-1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537" name="E657119C-6982-421D-8BA7-E74DEB70A7DB-19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E657119C-6982-421D-8BA7-E74DEB70A7DB-19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538" name="E657119C-6982-421D-8BA7-E74DEB70A7DB-20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E657119C-6982-421D-8BA7-E74DEB70A7DB-20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539" name="E657119C-6982-421D-8BA7-E74DEB70A7DB-19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E657119C-6982-421D-8BA7-E74DEB70A7DB-19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540" name="E657119C-6982-421D-8BA7-E74DEB70A7DB-19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E657119C-6982-421D-8BA7-E74DEB70A7DB-19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541" name="E657119C-6982-421D-8BA7-E74DEB70A7DB-18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E657119C-6982-421D-8BA7-E74DEB70A7DB-18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42" name="E657119C-6982-421D-8BA7-E74DEB70A7DB-15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E657119C-6982-421D-8BA7-E74DEB70A7DB-15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43" name="E657119C-6982-421D-8BA7-E74DEB70A7DB-1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E657119C-6982-421D-8BA7-E74DEB70A7DB-1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44" name="E657119C-6982-421D-8BA7-E74DEB70A7DB-1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E657119C-6982-421D-8BA7-E74DEB70A7DB-1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45" name="E657119C-6982-421D-8BA7-E74DEB70A7DB-1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E657119C-6982-421D-8BA7-E74DEB70A7DB-1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46" name="E657119C-6982-421D-8BA7-E74DEB70A7DB-1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E657119C-6982-421D-8BA7-E74DEB70A7DB-1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47" name="E657119C-6982-421D-8BA7-E74DEB70A7DB-1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E657119C-6982-421D-8BA7-E74DEB70A7DB-1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48" name="E657119C-6982-421D-8BA7-E74DEB70A7DB-16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E657119C-6982-421D-8BA7-E74DEB70A7DB-16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49" name="E657119C-6982-421D-8BA7-E74DEB70A7DB-1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E657119C-6982-421D-8BA7-E74DEB70A7DB-1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50" name="E657119C-6982-421D-8BA7-E74DEB70A7DB-14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E657119C-6982-421D-8BA7-E74DEB70A7DB-14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51" name="E657119C-6982-421D-8BA7-E74DEB70A7DB-20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E657119C-6982-421D-8BA7-E74DEB70A7DB-20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52" name="E657119C-6982-421D-8BA7-E74DEB70A7DB-1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E657119C-6982-421D-8BA7-E74DEB70A7DB-1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53" name="E657119C-6982-421D-8BA7-E74DEB70A7DB-20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E657119C-6982-421D-8BA7-E74DEB70A7DB-20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54" name="E657119C-6982-421D-8BA7-E74DEB70A7DB-20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E657119C-6982-421D-8BA7-E74DEB70A7DB-20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55" name="E657119C-6982-421D-8BA7-E74DEB70A7DB-20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E657119C-6982-421D-8BA7-E74DEB70A7DB-20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56" name="E657119C-6982-421D-8BA7-E74DEB70A7DB-20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E657119C-6982-421D-8BA7-E74DEB70A7DB-20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57" name="E657119C-6982-421D-8BA7-E74DEB70A7DB-20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E657119C-6982-421D-8BA7-E74DEB70A7DB-20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58" name="E657119C-6982-421D-8BA7-E74DEB70A7DB-20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E657119C-6982-421D-8BA7-E74DEB70A7DB-20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59" name="E657119C-6982-421D-8BA7-E74DEB70A7DB-20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E657119C-6982-421D-8BA7-E74DEB70A7DB-20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560" name="E657119C-6982-421D-8BA7-E74DEB70A7DB-1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E657119C-6982-421D-8BA7-E74DEB70A7DB-1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61" name="E657119C-6982-421D-8BA7-E74DEB70A7DB-19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E657119C-6982-421D-8BA7-E74DEB70A7DB-19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62" name="E657119C-6982-421D-8BA7-E74DEB70A7DB-19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E657119C-6982-421D-8BA7-E74DEB70A7DB-19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63" name="E657119C-6982-421D-8BA7-E74DEB70A7DB-19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E657119C-6982-421D-8BA7-E74DEB70A7DB-19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64" name="E657119C-6982-421D-8BA7-E74DEB70A7DB-19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E657119C-6982-421D-8BA7-E74DEB70A7DB-19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65" name="E657119C-6982-421D-8BA7-E74DEB70A7DB-19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E657119C-6982-421D-8BA7-E74DEB70A7DB-19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66" name="E657119C-6982-421D-8BA7-E74DEB70A7DB-19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E657119C-6982-421D-8BA7-E74DEB70A7DB-19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67" name="E657119C-6982-421D-8BA7-E74DEB70A7DB-1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E657119C-6982-421D-8BA7-E74DEB70A7DB-1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68" name="E657119C-6982-421D-8BA7-E74DEB70A7DB-18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E657119C-6982-421D-8BA7-E74DEB70A7DB-18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69" name="E657119C-6982-421D-8BA7-E74DEB70A7DB-19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E657119C-6982-421D-8BA7-E74DEB70A7DB-19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70" name="E657119C-6982-421D-8BA7-E74DEB70A7DB-18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E657119C-6982-421D-8BA7-E74DEB70A7DB-18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71" name="E657119C-6982-421D-8BA7-E74DEB70A7DB-18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E657119C-6982-421D-8BA7-E74DEB70A7DB-18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72" name="E657119C-6982-421D-8BA7-E74DEB70A7DB-18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E657119C-6982-421D-8BA7-E74DEB70A7DB-18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73" name="E657119C-6982-421D-8BA7-E74DEB70A7DB-18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E657119C-6982-421D-8BA7-E74DEB70A7DB-18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74" name="E657119C-6982-421D-8BA7-E74DEB70A7DB-18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E657119C-6982-421D-8BA7-E74DEB70A7DB-18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75" name="E657119C-6982-421D-8BA7-E74DEB70A7DB-18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E657119C-6982-421D-8BA7-E74DEB70A7DB-18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76" name="E657119C-6982-421D-8BA7-E74DEB70A7DB-18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E657119C-6982-421D-8BA7-E74DEB70A7DB-18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77" name="E657119C-6982-421D-8BA7-E74DEB70A7DB-18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E657119C-6982-421D-8BA7-E74DEB70A7DB-18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78" name="E657119C-6982-421D-8BA7-E74DEB70A7DB-18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E657119C-6982-421D-8BA7-E74DEB70A7DB-18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79" name="E657119C-6982-421D-8BA7-E74DEB70A7DB-18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E657119C-6982-421D-8BA7-E74DEB70A7DB-18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80" name="E657119C-6982-421D-8BA7-E74DEB70A7DB-15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E657119C-6982-421D-8BA7-E74DEB70A7DB-15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81" name="E657119C-6982-421D-8BA7-E74DEB70A7DB-17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E657119C-6982-421D-8BA7-E74DEB70A7DB-17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82" name="E657119C-6982-421D-8BA7-E74DEB70A7DB-17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E657119C-6982-421D-8BA7-E74DEB70A7DB-17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83" name="E657119C-6982-421D-8BA7-E74DEB70A7DB-1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E657119C-6982-421D-8BA7-E74DEB70A7DB-1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84" name="E657119C-6982-421D-8BA7-E74DEB70A7DB-1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E657119C-6982-421D-8BA7-E74DEB70A7DB-1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85" name="E657119C-6982-421D-8BA7-E74DEB70A7DB-17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E657119C-6982-421D-8BA7-E74DEB70A7DB-17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86" name="E657119C-6982-421D-8BA7-E74DEB70A7DB-20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E657119C-6982-421D-8BA7-E74DEB70A7DB-20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87" name="E657119C-6982-421D-8BA7-E74DEB70A7DB-10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E657119C-6982-421D-8BA7-E74DEB70A7DB-10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88" name="E657119C-6982-421D-8BA7-E74DEB70A7DB-1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E657119C-6982-421D-8BA7-E74DEB70A7DB-1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89" name="E657119C-6982-421D-8BA7-E74DEB70A7DB-20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E657119C-6982-421D-8BA7-E74DEB70A7DB-20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90" name="E657119C-6982-421D-8BA7-E74DEB70A7DB-19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E657119C-6982-421D-8BA7-E74DEB70A7DB-19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91" name="E657119C-6982-421D-8BA7-E74DEB70A7DB-19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E657119C-6982-421D-8BA7-E74DEB70A7DB-19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92" name="E657119C-6982-421D-8BA7-E74DEB70A7DB-16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E657119C-6982-421D-8BA7-E74DEB70A7DB-16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93" name="E657119C-6982-421D-8BA7-E74DEB70A7DB-18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E657119C-6982-421D-8BA7-E74DEB70A7DB-18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94" name="E657119C-6982-421D-8BA7-E74DEB70A7DB-17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E657119C-6982-421D-8BA7-E74DEB70A7DB-17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95" name="E657119C-6982-421D-8BA7-E74DEB70A7DB-19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E657119C-6982-421D-8BA7-E74DEB70A7DB-19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96" name="E657119C-6982-421D-8BA7-E74DEB70A7DB-1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E657119C-6982-421D-8BA7-E74DEB70A7DB-1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97" name="E657119C-6982-421D-8BA7-E74DEB70A7DB-1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E657119C-6982-421D-8BA7-E74DEB70A7DB-1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598" name="E657119C-6982-421D-8BA7-E74DEB70A7DB-16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E657119C-6982-421D-8BA7-E74DEB70A7DB-16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599" name="E657119C-6982-421D-8BA7-E74DEB70A7DB-1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E657119C-6982-421D-8BA7-E74DEB70A7DB-1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00" name="E657119C-6982-421D-8BA7-E74DEB70A7DB-1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E657119C-6982-421D-8BA7-E74DEB70A7DB-1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01" name="E657119C-6982-421D-8BA7-E74DEB70A7DB-15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E657119C-6982-421D-8BA7-E74DEB70A7DB-15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02" name="E657119C-6982-421D-8BA7-E74DEB70A7DB-10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E657119C-6982-421D-8BA7-E74DEB70A7DB-10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03" name="E657119C-6982-421D-8BA7-E74DEB70A7DB-10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E657119C-6982-421D-8BA7-E74DEB70A7DB-10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604" name="E657119C-6982-421D-8BA7-E74DEB70A7DB-20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E657119C-6982-421D-8BA7-E74DEB70A7DB-20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605" name="E657119C-6982-421D-8BA7-E74DEB70A7DB-20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E657119C-6982-421D-8BA7-E74DEB70A7DB-20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606" name="E657119C-6982-421D-8BA7-E74DEB70A7DB-19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E657119C-6982-421D-8BA7-E74DEB70A7DB-19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07" name="E657119C-6982-421D-8BA7-E74DEB70A7DB-11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E657119C-6982-421D-8BA7-E74DEB70A7DB-11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08" name="E657119C-6982-421D-8BA7-E74DEB70A7DB-1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E657119C-6982-421D-8BA7-E74DEB70A7DB-1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609" name="E657119C-6982-421D-8BA7-E74DEB70A7DB-16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E657119C-6982-421D-8BA7-E74DEB70A7DB-16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10" name="E657119C-6982-421D-8BA7-E74DEB70A7DB-11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E657119C-6982-421D-8BA7-E74DEB70A7DB-11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11" name="E657119C-6982-421D-8BA7-E74DEB70A7DB-20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E657119C-6982-421D-8BA7-E74DEB70A7DB-20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612" name="E657119C-6982-421D-8BA7-E74DEB70A7DB-1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E657119C-6982-421D-8BA7-E74DEB70A7DB-1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13" name="E657119C-6982-421D-8BA7-E74DEB70A7DB-14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E657119C-6982-421D-8BA7-E74DEB70A7DB-14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14" name="E657119C-6982-421D-8BA7-E74DEB70A7DB-14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E657119C-6982-421D-8BA7-E74DEB70A7DB-14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15" name="E657119C-6982-421D-8BA7-E74DEB70A7DB-20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E657119C-6982-421D-8BA7-E74DEB70A7DB-20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16" name="E657119C-6982-421D-8BA7-E74DEB70A7DB-14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E657119C-6982-421D-8BA7-E74DEB70A7DB-14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17" name="E657119C-6982-421D-8BA7-E74DEB70A7DB-14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E657119C-6982-421D-8BA7-E74DEB70A7DB-14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18" name="E657119C-6982-421D-8BA7-E74DEB70A7DB-1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E657119C-6982-421D-8BA7-E74DEB70A7DB-1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19" name="E657119C-6982-421D-8BA7-E74DEB70A7DB-19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E657119C-6982-421D-8BA7-E74DEB70A7DB-19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20" name="E657119C-6982-421D-8BA7-E74DEB70A7DB-1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E657119C-6982-421D-8BA7-E74DEB70A7DB-1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21" name="E657119C-6982-421D-8BA7-E74DEB70A7DB-1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E657119C-6982-421D-8BA7-E74DEB70A7DB-1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22" name="E657119C-6982-421D-8BA7-E74DEB70A7DB-1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E657119C-6982-421D-8BA7-E74DEB70A7DB-1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623" name="E657119C-6982-421D-8BA7-E74DEB70A7DB-14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E657119C-6982-421D-8BA7-E74DEB70A7DB-14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624" name="E657119C-6982-421D-8BA7-E74DEB70A7DB-1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E657119C-6982-421D-8BA7-E74DEB70A7DB-1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25" name="E657119C-6982-421D-8BA7-E74DEB70A7DB-17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E657119C-6982-421D-8BA7-E74DEB70A7DB-17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626" name="E657119C-6982-421D-8BA7-E74DEB70A7DB-1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E657119C-6982-421D-8BA7-E74DEB70A7DB-1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27" name="E657119C-6982-421D-8BA7-E74DEB70A7DB-13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E657119C-6982-421D-8BA7-E74DEB70A7DB-13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28" name="E657119C-6982-421D-8BA7-E74DEB70A7DB-20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E657119C-6982-421D-8BA7-E74DEB70A7DB-20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29" name="E657119C-6982-421D-8BA7-E74DEB70A7DB-19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E657119C-6982-421D-8BA7-E74DEB70A7DB-19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30" name="E657119C-6982-421D-8BA7-E74DEB70A7DB-19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E657119C-6982-421D-8BA7-E74DEB70A7DB-19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631" name="E657119C-6982-421D-8BA7-E74DEB70A7DB-16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E657119C-6982-421D-8BA7-E74DEB70A7DB-16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32" name="E657119C-6982-421D-8BA7-E74DEB70A7DB-17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E657119C-6982-421D-8BA7-E74DEB70A7DB-17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633" name="E657119C-6982-421D-8BA7-E74DEB70A7DB-1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E657119C-6982-421D-8BA7-E74DEB70A7DB-1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34" name="E657119C-6982-421D-8BA7-E74DEB70A7DB-10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E657119C-6982-421D-8BA7-E74DEB70A7DB-10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635" name="E657119C-6982-421D-8BA7-E74DEB70A7DB-1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E657119C-6982-421D-8BA7-E74DEB70A7DB-1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36" name="E657119C-6982-421D-8BA7-E74DEB70A7DB-15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E657119C-6982-421D-8BA7-E74DEB70A7DB-15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637" name="E657119C-6982-421D-8BA7-E74DEB70A7DB-20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E657119C-6982-421D-8BA7-E74DEB70A7DB-20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38" name="E657119C-6982-421D-8BA7-E74DEB70A7DB-12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E657119C-6982-421D-8BA7-E74DEB70A7DB-12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39" name="E657119C-6982-421D-8BA7-E74DEB70A7DB-1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E657119C-6982-421D-8BA7-E74DEB70A7DB-1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40" name="E657119C-6982-421D-8BA7-E74DEB70A7DB-14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E657119C-6982-421D-8BA7-E74DEB70A7DB-14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41" name="E657119C-6982-421D-8BA7-E74DEB70A7DB-11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E657119C-6982-421D-8BA7-E74DEB70A7DB-11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642" name="E657119C-6982-421D-8BA7-E74DEB70A7DB-19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E657119C-6982-421D-8BA7-E74DEB70A7DB-19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43" name="E657119C-6982-421D-8BA7-E74DEB70A7DB-11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E657119C-6982-421D-8BA7-E74DEB70A7DB-11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44" name="E657119C-6982-421D-8BA7-E74DEB70A7DB-1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E657119C-6982-421D-8BA7-E74DEB70A7DB-1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45" name="E657119C-6982-421D-8BA7-E74DEB70A7DB-1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E657119C-6982-421D-8BA7-E74DEB70A7DB-1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46" name="E657119C-6982-421D-8BA7-E74DEB70A7DB-16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E657119C-6982-421D-8BA7-E74DEB70A7DB-16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47" name="E657119C-6982-421D-8BA7-E74DEB70A7DB-1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E657119C-6982-421D-8BA7-E74DEB70A7DB-1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48" name="E657119C-6982-421D-8BA7-E74DEB70A7DB-10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E657119C-6982-421D-8BA7-E74DEB70A7DB-10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49" name="E657119C-6982-421D-8BA7-E74DEB70A7DB-1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E657119C-6982-421D-8BA7-E74DEB70A7DB-1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50" name="E657119C-6982-421D-8BA7-E74DEB70A7DB-12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E657119C-6982-421D-8BA7-E74DEB70A7DB-12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651" name="E657119C-6982-421D-8BA7-E74DEB70A7DB-1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E657119C-6982-421D-8BA7-E74DEB70A7DB-1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52" name="E657119C-6982-421D-8BA7-E74DEB70A7DB-1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E657119C-6982-421D-8BA7-E74DEB70A7DB-1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53" name="E657119C-6982-421D-8BA7-E74DEB70A7DB-11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E657119C-6982-421D-8BA7-E74DEB70A7DB-11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57885"/>
                  <wp:effectExtent l="0" t="0" r="0" b="0"/>
                  <wp:wrapNone/>
                  <wp:docPr id="654" name="E657119C-6982-421D-8BA7-E74DEB70A7DB-20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E657119C-6982-421D-8BA7-E74DEB70A7DB-20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55" name="E657119C-6982-421D-8BA7-E74DEB70A7DB-1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E657119C-6982-421D-8BA7-E74DEB70A7DB-1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56" name="E657119C-6982-421D-8BA7-E74DEB70A7DB-11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E657119C-6982-421D-8BA7-E74DEB70A7DB-11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57" name="E657119C-6982-421D-8BA7-E74DEB70A7DB-18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E657119C-6982-421D-8BA7-E74DEB70A7DB-18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58" name="E657119C-6982-421D-8BA7-E74DEB70A7DB-12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E657119C-6982-421D-8BA7-E74DEB70A7DB-12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59" name="E657119C-6982-421D-8BA7-E74DEB70A7DB-1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E657119C-6982-421D-8BA7-E74DEB70A7DB-1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60" name="E657119C-6982-421D-8BA7-E74DEB70A7DB-11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E657119C-6982-421D-8BA7-E74DEB70A7DB-11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696595"/>
                  <wp:effectExtent l="0" t="0" r="0" b="0"/>
                  <wp:wrapNone/>
                  <wp:docPr id="661" name="E657119C-6982-421D-8BA7-E74DEB70A7DB-1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E657119C-6982-421D-8BA7-E74DEB70A7DB-1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62" name="E657119C-6982-421D-8BA7-E74DEB70A7DB-1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E657119C-6982-421D-8BA7-E74DEB70A7DB-1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544195"/>
                  <wp:effectExtent l="0" t="0" r="0" b="0"/>
                  <wp:wrapNone/>
                  <wp:docPr id="663" name="E657119C-6982-421D-8BA7-E74DEB70A7DB-1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E657119C-6982-421D-8BA7-E74DEB70A7DB-1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171450" cy="816610"/>
                  <wp:effectExtent l="0" t="0" r="0" b="0"/>
                  <wp:wrapNone/>
                  <wp:docPr id="664" name="E657119C-6982-421D-8BA7-E74DEB70A7DB-12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E657119C-6982-421D-8BA7-E74DEB70A7DB-12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连接大竹县城和乡镇的物流配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覆盖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乡镇街道，促进全县物流全覆盖，建设冷链物品仓储、县级仓配中心，包含仓储、分拣、运输、配送等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陈长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82883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增强物资和快递物流分拨处理、仓储、运输、配送能力，实现全县快递物流配送当天送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同时货物物流辐射川东北、渝东等地。</w:t>
            </w:r>
          </w:p>
        </w:tc>
      </w:tr>
      <w:tr>
        <w:trPr>
          <w:trHeight w:val="328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县畜禽农产品商品化处理建设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四川省唐鸭儿食品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县竹阳街道黄荆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新建及扩建总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立方米的畜禽农产品冷藏冷冻库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新建畜禽、农产品上行商品处置、分拣包装间、仓储库房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增设畜禽农产品产后处理加工生产线，购置清洗、烘干及包装设备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建设农产品电商运营销售中心及电商销售直播间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唐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911733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提升畜禽农产品产后商品化处理水平及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提高畜禽农产品错峰销售能力和经济价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减少流通环节，提高流通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建立更紧密的产销衔接体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完善畜禽农产品冷链配送体系，提升市场竞争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优化畜禽农产品的产业链组织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提升畜禽农产品附加值。</w:t>
            </w:r>
          </w:p>
        </w:tc>
      </w:tr>
      <w:tr>
        <w:trPr>
          <w:trHeight w:val="148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四川清大姐食品商品化处理新建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四川清大姐食品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县安吉乡红岩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购置加工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新建冷冻、仓储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新建包装车间、分拣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徐礼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728331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增加周边农民的收入及就业岗位。</w:t>
            </w:r>
          </w:p>
        </w:tc>
      </w:tr>
      <w:tr>
        <w:trPr>
          <w:trHeight w:val="232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县绿源农业商品化处理扩建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县绿源农业发展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竹县周家镇双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购置升级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新建仓储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新建真空包装、分拣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购买叉车、输送带、包装机、抛光机等设施设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龚宜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3502858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增加周边农户收入及就业岗位。产品辐射成都、重庆、西安等大城市。</w:t>
            </w:r>
          </w:p>
        </w:tc>
      </w:tr>
    </w:tbl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6:15Z</dcterms:created>
  <dc:creator>user</dc:creator>
  <dc:description/>
  <dc:language>en-US</dc:language>
  <cp:lastModifiedBy>WPS_1590838443</cp:lastModifiedBy>
  <cp:lastPrinted>2025-04-17T15:31:00Z</cp:lastPrinted>
  <dcterms:modified xsi:type="dcterms:W3CDTF">2025-04-18T07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E0732E55F4980AF4571700672A9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jMWU2ZmU4MWIwNDU1NGQyYWUwOGIwZGJiMWRhNjYiLCJ1c2VySWQiOiIxMDAyMzk0OTE0In0=</vt:lpwstr>
  </property>
</Properties>
</file>