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大竹县耕地地力保护补贴项目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发布时间：</w:t>
      </w:r>
      <w:r>
        <w:rPr>
          <w:sz w:val="32"/>
          <w:szCs w:val="32"/>
          <w:lang w:val="en-US" w:eastAsia="zh-CN"/>
        </w:rPr>
        <w:t>2025-7-30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政策类型：粮油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补贴对象：原则上为拥有耕地承包权的种地农民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补贴内容：以二轮土地承包面积（计税面积）为基础，按排除法进行调整。对已作为畜牧养殖场使用的耕地、林地、成片粮田转为设施农业用地、非农业征（占）用耕地等已改变用途的土地，以及抛荒地、占补平衡中“补”的面积和质量达不到耕种条件的耕地等不给予补贴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补贴标准：</w:t>
      </w:r>
      <w:r>
        <w:rPr>
          <w:sz w:val="32"/>
          <w:szCs w:val="32"/>
          <w:lang w:val="en-US" w:eastAsia="zh-CN"/>
        </w:rPr>
        <w:t>141.1</w:t>
      </w:r>
      <w:r>
        <w:rPr>
          <w:sz w:val="32"/>
          <w:szCs w:val="32"/>
          <w:lang w:val="en-US" w:eastAsia="zh-CN"/>
        </w:rPr>
        <w:t>元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亩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申报条件：拥有耕地承包权的种地农民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申报程序：按照“户申报、组核实、村（社区）复核、乡审核、乡村两级公示、县兑付”的程序申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3:21:28Z</dcterms:created>
  <dc:creator>Administrator</dc:creator>
  <dc:description/>
  <dc:language>en-US</dc:language>
  <cp:lastModifiedBy>史延云</cp:lastModifiedBy>
  <dcterms:modified xsi:type="dcterms:W3CDTF">2025-07-30T03:0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1603887C74FB2B09FA97868FD6304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mU1MTZlMzEyMThmM2Q2MTdhOTMyYmFkMGRkMDE2YmMiLCJ1c2VySWQiOiIxNjcxNzQ5Njg0In0=</vt:lpwstr>
  </property>
</Properties>
</file>