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竹县地膜科学使用回收项目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发布时间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25-7-17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政策类型：粮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持对象：合作社、家庭农场、农业企业、农户（个人）、社会化服务组织、村集体经济组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持内容：科学推广加厚高强度地膜，聚集当地覆膜作物，支持引导种植主体使用</w:t>
      </w:r>
      <w:r>
        <w:rPr>
          <w:lang w:val="en-US" w:eastAsia="zh-CN"/>
        </w:rPr>
        <w:t>0.015</w:t>
      </w:r>
      <w:r>
        <w:rPr>
          <w:lang w:val="en-US" w:eastAsia="zh-CN"/>
        </w:rPr>
        <w:t>毫米及以上的加厚高强度地膜，开展废旧农膜回收利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助补贴标准：建站补助：乡站：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，并对回收上交县回收站的废旧地膜给予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补助（数量以县回收站的为准）；县站</w:t>
      </w:r>
      <w:r>
        <w:rPr>
          <w:lang w:val="en-US" w:eastAsia="zh-CN"/>
        </w:rPr>
        <w:t>8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，并对回收处置的废旧地膜给予</w:t>
      </w:r>
      <w:r>
        <w:rPr>
          <w:lang w:val="en-US" w:eastAsia="zh-CN"/>
        </w:rPr>
        <w:t>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补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申报条件：科学使用加厚高强度地膜、全生物降解地膜的农户或主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申报程序：由乡镇人民政府向行业主管部门提出申请，并附相关佐证资料，通过审核后，报县财政局拨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21:28Z</dcterms:created>
  <dc:creator>Administrator</dc:creator>
  <dc:description/>
  <dc:language>en-US</dc:language>
  <cp:lastModifiedBy>微信用户</cp:lastModifiedBy>
  <dcterms:modified xsi:type="dcterms:W3CDTF">2025-07-29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665AA8D84444867D84544DF122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ZjYyNzdiZTY1MmJlNDRkMGE3ZjYwNWYzNjBkOTciLCJ1c2VySWQiOiIxMzYyNzQ2MjIwIn0=</vt:lpwstr>
  </property>
</Properties>
</file>