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竹县政府门户网站信息公开审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092"/>
        <w:gridCol w:w="1356"/>
        <w:gridCol w:w="206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发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撰稿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内容摘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密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8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以上由报送单位填写，并将公开信息盖章附在表后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01"/>
        <w:gridCol w:w="1344"/>
        <w:gridCol w:w="2067"/>
      </w:tblGrid>
      <w:tr>
        <w:trPr>
          <w:trHeight w:val="6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网栏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县政府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县政府办公室分管负责人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办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7:00Z</dcterms:created>
  <dc:creator>user</dc:creator>
  <dc:description/>
  <cp:keywords/>
  <dc:language>en-US</dc:language>
  <cp:lastModifiedBy>User</cp:lastModifiedBy>
  <cp:lastPrinted>2017-03-28T15:04:00Z</cp:lastPrinted>
  <dcterms:modified xsi:type="dcterms:W3CDTF">2021-09-16T01:30:00Z</dcterms:modified>
  <cp:revision>8</cp:revision>
  <dc:subject/>
  <dc:title>大竹县政府门户网站信息公开审核表</dc:title>
</cp:coreProperties>
</file>