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大竹县朝阳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府信息主动公开基本目录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43"/>
        <w:gridCol w:w="2552"/>
        <w:gridCol w:w="1559"/>
        <w:gridCol w:w="1276"/>
        <w:gridCol w:w="1417"/>
        <w:gridCol w:w="1276"/>
        <w:gridCol w:w="1485"/>
        <w:gridCol w:w="770"/>
        <w:gridCol w:w="1512"/>
      </w:tblGrid>
      <w:tr>
        <w:trPr>
          <w:tblHeader w:val="true"/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事项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公开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公开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公开主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公开时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公开渠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公开形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公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咨询及监督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举报电话</w:t>
            </w:r>
          </w:p>
        </w:tc>
      </w:tr>
      <w:tr>
        <w:trPr>
          <w:trHeight w:val="5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策文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规章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策性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cs="Times New Roman"/>
                <w:color w:val="000000"/>
                <w:sz w:val="21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二十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文发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分处理后发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咨询电话：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监督举报电话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</w:tc>
      </w:tr>
      <w:tr>
        <w:trPr>
          <w:trHeight w:val="6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简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简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关职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机构设置、办公地址、办公时间、联系方式、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cs="Times New Roman"/>
                <w:color w:val="000000"/>
                <w:sz w:val="21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二十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文发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分处理后发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咨询电话：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监督举报电话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</w:tc>
      </w:tr>
      <w:tr>
        <w:trPr>
          <w:trHeight w:val="28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国民经济和社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展规划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项规划、区域规划及相关政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cs="Times New Roman"/>
                <w:color w:val="000000"/>
                <w:sz w:val="21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二十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发展与社会事务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文发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分处理后发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咨询电话：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监督举报电话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统计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国民经济和社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统计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cs="Times New Roman"/>
                <w:color w:val="000000"/>
                <w:sz w:val="21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二十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发展与社会事务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文发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分处理后发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咨询电话：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监督举报电话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</w:tc>
      </w:tr>
      <w:tr>
        <w:trPr>
          <w:trHeight w:val="108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信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行政执法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办理行政许可和其他对外管理服务事项的依据、条件、程序以及办理结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cs="Times New Roman"/>
                <w:color w:val="000000"/>
                <w:sz w:val="21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二十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综合执法办公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文发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分处理后发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咨询电话：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监督举报电话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实施行政处罚、行政强制的依据、条件、程序以及本行政机关认为具有一定社会影响的行政处罚决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财务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行政事业性收费项目及其依据、标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cs="Times New Roman"/>
                <w:color w:val="000000"/>
                <w:sz w:val="21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二十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财政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文发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分处理后发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咨询电话：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监督举报电话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政府集中采购项目的目录、标准及实施情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重大建设项目的批准和实施情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重大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民生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育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乡村振兴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疗、社会保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促进就业等方面的政策、措施及其实施细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cs="Times New Roman"/>
                <w:color w:val="000000"/>
                <w:sz w:val="21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二十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发展与社会事务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文发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分处理后发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咨询电话：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监督举报电话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</w:tc>
      </w:tr>
      <w:tr>
        <w:trPr>
          <w:trHeight w:val="10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突发公共事件的应急预案、预警信息及应对情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cs="Times New Roman"/>
                <w:color w:val="000000"/>
                <w:sz w:val="21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二十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社会治理与应急管理办公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文发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分处理后发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咨询电话：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监督举报电话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</w:tc>
      </w:tr>
      <w:tr>
        <w:trPr>
          <w:trHeight w:val="10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环境保护、公共卫生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生产、食品药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产品质量的监督检查情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重大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民生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彻落实农业农村政策、农田水利工程建设运营、农村土地承包经营权流转、宅基地使用情况审核、土地征收、房屋征收、筹资筹劳、社会救助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cs="Times New Roman"/>
                <w:color w:val="000000"/>
                <w:sz w:val="21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二十一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发展与社会事务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文发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分处理后发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咨询电话：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监督举报电话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</w:tc>
      </w:tr>
      <w:tr>
        <w:trPr>
          <w:trHeight w:val="51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招考录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  <w:t>公务员招考的职位、名额、报考条件等事项以及录用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cs="Times New Roman"/>
                <w:color w:val="000000"/>
                <w:sz w:val="21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二十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党建工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文发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分处理后发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咨询电话：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监督举报电话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</w:tc>
      </w:tr>
      <w:tr>
        <w:trPr>
          <w:trHeight w:val="6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算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决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财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决算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度部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预算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决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编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cs="Times New Roman"/>
                <w:color w:val="000000"/>
                <w:sz w:val="21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二十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财政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文发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分处理后发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咨询电话：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监督举报电话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信息公开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信息公开制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条例及国家、省、市相关文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中华人民共和国政府信息公开条例》（国务院令第</w:t>
            </w:r>
            <w:r>
              <w:rPr>
                <w:rFonts w:cs="Times New Roman"/>
                <w:color w:val="000000"/>
                <w:sz w:val="21"/>
                <w:szCs w:val="21"/>
              </w:rPr>
              <w:t>7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二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文发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分处理后发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咨询电话：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  <w:t>监督举报电话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0818-6972129</w:t>
            </w:r>
          </w:p>
        </w:tc>
      </w:tr>
      <w:tr>
        <w:trPr>
          <w:trHeight w:val="9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信息公开指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信息公开指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信息主动公开范围、时限等；依申请公开受理机构、申请方式、申请表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信息公开年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信息公开年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府信息公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度报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每年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5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outlineLvl w:val="0"/>
    </w:pPr>
    <w:rPr>
      <w:rFonts w:eastAsia="黑体"/>
      <w:bCs/>
      <w:spacing w:val="-4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36"/>
      <w:outlineLvl w:val="1"/>
    </w:pPr>
    <w:rPr>
      <w:rFonts w:eastAsia="楷体_GB2312"/>
      <w:b/>
      <w:bCs/>
      <w:spacing w:val="-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outlineLvl w:val="2"/>
    </w:pPr>
    <w:rPr>
      <w:b/>
      <w:bCs/>
      <w:spacing w:val="-4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Font81">
    <w:name w:val="font81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7:00Z</dcterms:created>
  <dc:creator>User</dc:creator>
  <dc:description/>
  <dc:language>en-US</dc:language>
  <cp:lastModifiedBy>蒋蒋</cp:lastModifiedBy>
  <cp:lastPrinted>2022-03-02T11:27:00Z</cp:lastPrinted>
  <dcterms:modified xsi:type="dcterms:W3CDTF">2025-06-09T06:43:5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0D4B33C034EC6A3015EE9F3455A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1YjUzNTcwYWRkZTVhNDEzODgyYjkwZjI4NTIzYzUiLCJ1c2VySWQiOiI0MDQ2MzczODUifQ==</vt:lpwstr>
  </property>
</Properties>
</file>