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部分不合格项目解读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食用植物油过氧化值超标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氧化值表示油脂和脂肪酸等被氧化的一种指标，用来衡量油脂的酸败程度，过氧化值越高，油脂酸败越厉害。过氧化值超标，油的味道会不好，甚至产生异味，对人体不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脂肪酸组成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脂肪酸组成是反映油品纯度的指标，每种食用油都有特定的脂肪酸组成比例，如果掺入其他食用油，则其脂肪酸组成比例会偏离标准范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造成产品脂肪酸组成不合格的原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油品混装、混存，或设备、容器清洗不彻底引起混杂而造成食用植物油脂肪酸组成的改变。部分生产者将低值油脂掺入高值油脂中，以次充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力</cp:lastModifiedBy>
  <dcterms:modified xsi:type="dcterms:W3CDTF">2022-04-11T01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967AE972847E7BCB7D269EABF73C5</vt:lpwstr>
  </property>
  <property fmtid="{D5CDD505-2E9C-101B-9397-08002B2CF9AE}" pid="3" name="KSOProductBuildVer">
    <vt:lpwstr>2052-11.1.0.11365</vt:lpwstr>
  </property>
</Properties>
</file>