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10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大竹县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“家庭农场信贷直通车”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贴息资金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kern w:val="2"/>
          <w:sz w:val="44"/>
          <w:szCs w:val="44"/>
          <w:lang w:val="en-US" w:eastAsia="zh-CN" w:bidi="ar-SA"/>
        </w:rPr>
        <w:t>申请及审核意见表</w:t>
      </w:r>
    </w:p>
    <w:p>
      <w:pPr>
        <w:pStyle w:val="Normal"/>
        <w:ind w:first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一、项目概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44"/>
        <w:gridCol w:w="5292"/>
      </w:tblGrid>
      <w:tr>
        <w:trPr>
          <w:trHeight w:val="564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建设性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建设地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建设周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单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投资来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合计（万元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自筹资金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银行贷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他资金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35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主要建设内容和规模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10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spacing w:lineRule="exact" w:line="44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spacing w:lineRule="exact" w:line="440" w:before="10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效益分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效益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10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经济效益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0"/>
              <w:ind w:left="94" w:firstLine="2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二、贷款情况及审查意见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9"/>
        <w:gridCol w:w="1276"/>
        <w:gridCol w:w="956"/>
        <w:gridCol w:w="112"/>
        <w:gridCol w:w="945"/>
        <w:gridCol w:w="971"/>
        <w:gridCol w:w="810"/>
        <w:gridCol w:w="960"/>
        <w:gridCol w:w="946"/>
        <w:gridCol w:w="2"/>
      </w:tblGrid>
      <w:tr>
        <w:trPr>
          <w:trHeight w:val="102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项目单位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组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地点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注册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资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94" w:firstLine="2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/>
                <w:color w:val="000000"/>
                <w:sz w:val="2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经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范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产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贷款贴息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贷款银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贷款种类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规定期限银行贷款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银行贷款年利率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）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规定期限支付利息额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申请贴息资金额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贷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用途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eastAsia="zh-CN"/>
              </w:rPr>
              <w:t>申请贴息家庭农场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签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贷款银行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核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签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家庭农场协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核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ind w:left="94" w:firstLine="2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" w:firstLine="2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签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县农业农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ind w:left="94" w:firstLine="2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" w:firstLine="2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签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县财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eastAsia="zh-CN"/>
              </w:rPr>
              <w:t>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00"/>
              <w:ind w:left="94" w:firstLine="2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" w:firstLine="2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ind w:left="94" w:firstLine="2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签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0:54Z</dcterms:created>
  <dc:creator>lenovo</dc:creator>
  <dc:description/>
  <dc:language>en-US</dc:language>
  <cp:lastModifiedBy>聪明大脑壳</cp:lastModifiedBy>
  <dcterms:modified xsi:type="dcterms:W3CDTF">2022-05-09T07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BAFE1A9F463D926C4C616C1B791C</vt:lpwstr>
  </property>
  <property fmtid="{D5CDD505-2E9C-101B-9397-08002B2CF9AE}" pid="3" name="KSOProductBuildVer">
    <vt:lpwstr>2052-11.1.0.11115</vt:lpwstr>
  </property>
</Properties>
</file>