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2"/>
        <w:gridCol w:w="1288"/>
        <w:gridCol w:w="1100"/>
        <w:gridCol w:w="1487"/>
        <w:gridCol w:w="1263"/>
        <w:gridCol w:w="1293"/>
        <w:gridCol w:w="2433"/>
        <w:gridCol w:w="874"/>
        <w:gridCol w:w="1793"/>
      </w:tblGrid>
      <w:tr>
        <w:trPr>
          <w:trHeight w:val="900" w:hRule="atLeast"/>
        </w:trPr>
        <w:tc>
          <w:tcPr>
            <w:tcW w:w="136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竹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申领病残津贴人员花名册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出生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完全丧失劳动能力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日期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结论书编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享受开始时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力资源和社会保障部门审核意见</w:t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竹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双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1.8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8.12.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川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劳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竹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文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67.11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川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劳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竹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邓秀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1.9.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1.9.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川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劳鉴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同意上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58:34Z</dcterms:created>
  <dc:creator>user</dc:creator>
  <dc:description/>
  <dc:language>en-US</dc:language>
  <cp:lastModifiedBy>Administrator</cp:lastModifiedBy>
  <dcterms:modified xsi:type="dcterms:W3CDTF">2025-09-28T02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B3E1178A4D499E8C53F244D8BA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kZGRjMmE1MmYzNmM0ODdhZGY2MTQ1NDQ0MWVkNWYifQ==</vt:lpwstr>
  </property>
  <property fmtid="{D5CDD505-2E9C-101B-9397-08002B2CF9AE}" pid="5" name="commondata">
    <vt:lpwstr>commondata</vt:lpwstr>
  </property>
</Properties>
</file>