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大竹县电化教育馆财政拨款“三公”经费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决算的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竹县电化教育馆财政拨款“三公”经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未安排因公出国（境）经费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主要原因是贯彻落实中央八项规定，加强公务接待管理，压缩预算，厉行节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主要用于执行公务、开展业务活动开支的交通费、住宿费、用餐费等。其中：公务接待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人次，共计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具体开支内容包括：省、市、县领导到我单位检查工作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单位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未安排公务用车购置及运行维护费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大竹县电化教育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/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卢军任</dc:creator>
  <dc:description/>
  <cp:keywords/>
  <dc:language>en-US</dc:language>
  <cp:lastModifiedBy>微软用户</cp:lastModifiedBy>
  <cp:lastPrinted>2014-10-17T10:04:00Z</cp:lastPrinted>
  <dcterms:modified xsi:type="dcterms:W3CDTF">2014-10-30T08:13:00Z</dcterms:modified>
  <cp:revision>61</cp:revision>
  <dc:subject/>
  <dc:title>附件二：</dc:title>
</cp:coreProperties>
</file>