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大竹县教育局财政拨款“三公”经费决算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情况的说明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大竹县教育局财政拨款“三公”经费决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ind w:firstLine="723"/>
        <w:rPr/>
      </w:pPr>
      <w:r>
        <w:rPr>
          <w:rFonts w:ascii="楷体_GB2312" w:hAnsi="楷体_GB2312" w:eastAsia="楷体_GB2312"/>
          <w:b/>
          <w:sz w:val="32"/>
          <w:szCs w:val="32"/>
        </w:rPr>
        <w:t>一、因公出国（境）经费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大竹县教育局未安排出国培训及考察项目，未支出因公出国（境）经费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公务用车购置及运行维护费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大竹县教育局无自购车辆，公务用车全部借用外单位车辆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公务接待费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大竹县教育局安排公务接待费决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主要用于开展对学校教育教学常规管理、专项工作检查管理等涉及的接待；外地来我县交流学习、交叉检查指导、县内有关部门及上级有关单位检查指导等涉及的接待。下降主要原因：贯彻落实中央八项规定，加强公务接待支出管理。压缩支出，厉行节约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/>
        <w:t>大竹县教育局</w:t>
      </w:r>
      <w:r>
        <w:rPr/>
        <w:t>2013</w:t>
      </w:r>
      <w:r>
        <w:rPr/>
        <w:t>年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2:00Z</dcterms:created>
  <dc:creator>雨林木风</dc:creator>
  <dc:description/>
  <cp:keywords/>
  <dc:language>en-US</dc:language>
  <cp:lastModifiedBy>微软用户</cp:lastModifiedBy>
  <dcterms:modified xsi:type="dcterms:W3CDTF">2014-10-30T08:14:00Z</dcterms:modified>
  <cp:revision>23</cp:revision>
  <dc:subject/>
  <dc:title/>
</cp:coreProperties>
</file>