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关于大竹县川主乡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部门决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编制的说明</w:t>
      </w:r>
    </w:p>
    <w:p>
      <w:pPr>
        <w:pStyle w:val="TextBody"/>
        <w:snapToGrid w:val="false"/>
        <w:spacing w:lineRule="exact" w:line="56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职能及主要工作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Simsun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基本职能：认真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贯彻党的路线、方针、政策，执行本级党代会、人代会的决议和上级党委、政府的决定和命令，承担促进经济发展、加强社会管理、搞好公共服务、维护社会稳定和巩固基层政权等职能，推动物质文明、政治文明、精神文明协调发展。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主要工作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，按照县委、县政府的工作部署，扎实开展各项工作。一是强抓兴乡之本，稳步提升农村产业。充分利用川主县城近郊优势，大力发展黑花生、中药材、香椿、莲藕、琯溪蜜柚、脆冠梨等特色种植业和小龙虾、鲤鱼、鲫鱼、生猪、家禽等养殖业，实现农民人均纯收入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06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着力加强基础设施建设，切实改变农村面貌。硬化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铁佛、宝堂、普乐、白牛四村道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里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修复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.13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暴雨中垮塌的村级道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余米，堡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。增设错车道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，道路交通警示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余处，清理公路排水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。新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建白牛村集雨灌溉池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个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疏浚维修川主村、普乐村下湿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里，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维修铁佛村冷水丫集中供水点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处，整治山坪塘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口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完成铁佛村、普乐村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民小组的农网改造。</w:t>
      </w:r>
      <w:r>
        <w:rPr>
          <w:rFonts w:ascii="仿宋_GB2312;微软雅黑" w:hAnsi="仿宋_GB2312;微软雅黑" w:eastAsia="仿宋_GB2312;微软雅黑"/>
          <w:sz w:val="32"/>
          <w:szCs w:val="32"/>
        </w:rPr>
        <w:t>安装场镇路灯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盏，新建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的健身广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建成场镇污水处理池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垃圾定点收集池</w:t>
      </w:r>
      <w:r>
        <w:rPr>
          <w:rFonts w:eastAsia="仿宋_GB2312;微软雅黑" w:ascii="仿宋_GB2312;微软雅黑" w:hAnsi="仿宋_GB2312;微软雅黑"/>
          <w:sz w:val="32"/>
          <w:szCs w:val="32"/>
        </w:rPr>
        <w:t>122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三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是着力发展社会事业，切实改善民计民生。大力开展“</w:t>
      </w:r>
      <w:r>
        <w:rPr>
          <w:rFonts w:eastAsia="仿宋_GB2312;微软雅黑" w:cs="华文仿宋;hakuyoxingshu7000" w:ascii="仿宋_GB2312;微软雅黑" w:hAnsi="仿宋_GB2312;微软雅黑"/>
          <w:sz w:val="32"/>
          <w:szCs w:val="32"/>
        </w:rPr>
        <w:t>9+8”</w:t>
      </w:r>
      <w:r>
        <w:rPr>
          <w:rFonts w:ascii="仿宋_GB2312;微软雅黑" w:hAnsi="仿宋_GB2312;微软雅黑" w:cs="华文仿宋;hakuyoxingshu7000" w:eastAsia="仿宋_GB2312;微软雅黑"/>
          <w:sz w:val="32"/>
          <w:szCs w:val="32"/>
        </w:rPr>
        <w:t>民生工程，全面完成义务教育、新农保、新农合和扶贫济困等工作任务。四是着眼发展大局，全力维护社会稳定。深入开展普法教育和“打非治违”专项行动。努力畅通信访渠道，切实化解信访积案。严厉打击涉黑涉恶涉毒等犯罪行为，为经济社会发展保驾护航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60"/>
        <w:ind w:firstLine="672"/>
        <w:rPr/>
      </w:pPr>
      <w:r>
        <w:rPr>
          <w:sz w:val="32"/>
          <w:szCs w:val="32"/>
        </w:rPr>
        <w:t>川主乡人民政府下属二级决算单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其中：行政单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其他事业单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收支决算总体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川主乡人民政府收入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40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当年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40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收入决算总额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8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原因是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实施了四川省农村公共服务运行维护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川主乡人民政府支出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40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8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文化体育与传媒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.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医疗卫生与计划生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节能环保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社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农林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4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交通运输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住房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.9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支出决算总额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8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原因是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实施了四川省农村公共服务运行维护资金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财政拨款支出决算情况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川主乡人民政府财政拨款支出主要用于保障该部门机构正常运转、完成日常工作任务以及承担全乡各项社会事业发展相关工作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基本支出，是用于保障乡人民政府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78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，是用于保障乡人民政府机关、下属事业单位等机构为完成特定的行政工作任务或事业发展目标，用于专项业务工作的经费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支出功能分类主要用于以下方面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8.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乡政府、下属事业单位等机构人员工资、日常运转以及为完成全乡各项社会事业发展而安排的年度项目支出。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文化体育与传媒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.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文化站工作人员工资及日常运转支出。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乡机关、下属事业单位等机构离退休人员、遗属、五保供养人员的支出。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医疗卫生与计划生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乡计划生育机构人员工资及日常运转支出。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节能环保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用于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修建场镇污水处理池的支出。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城乡社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社区干部的基本报酬及日常办公等支出。</w:t>
      </w:r>
    </w:p>
    <w:p>
      <w:pPr>
        <w:pStyle w:val="Normal"/>
        <w:spacing w:lineRule="exact" w:line="578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农林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4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乡事业单位人员工资、日常运转支出，各村组干部的基本报酬，高校毕业生到基层任职补助及各村办公费、运维资金，发展农业生产等支出。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八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交通运输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用于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维修宝堂村“</w:t>
      </w:r>
      <w:r>
        <w:rPr>
          <w:rFonts w:eastAsia="仿宋_GB2312;微软雅黑" w:ascii="仿宋_GB2312;微软雅黑" w:hAnsi="仿宋_GB2312;微软雅黑"/>
          <w:sz w:val="32"/>
          <w:szCs w:val="32"/>
        </w:rPr>
        <w:t>9.13”</w:t>
      </w:r>
      <w:r>
        <w:rPr>
          <w:rFonts w:ascii="仿宋_GB2312;微软雅黑" w:hAnsi="仿宋_GB2312;微软雅黑" w:eastAsia="仿宋_GB2312;微软雅黑"/>
          <w:sz w:val="32"/>
          <w:szCs w:val="32"/>
        </w:rPr>
        <w:t>洪灾冲毁的公路。</w:t>
      </w:r>
    </w:p>
    <w:p>
      <w:pPr>
        <w:pStyle w:val="Normal"/>
        <w:spacing w:lineRule="exact" w:line="578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住房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.9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乡机关、下属事业单位等机构按照规定标准为职工缴纳住房公积金等支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财政拨款“三公”经费决算情况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“三公”经费决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3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6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6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数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3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是认真贯彻落实中央八项规定、省委省政府十项规定、市委市政府十一项规定、县委县政府十三项规定的相关要求，严格控制接待规模及接待标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主要用于开展合作交流接待、招商引资等方面公务活动用餐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购置及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数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是严格租车审批制度，严控开支范围和标准。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单位无公务车辆，以租用车辆的方式主要保障乡机关及下属单位开展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一：大竹县川主乡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支决算总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二：大竹县川主乡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决算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三：大竹县川主乡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7:00Z</dcterms:created>
  <dc:creator>赵树子</dc:creator>
  <dc:description/>
  <cp:keywords/>
  <dc:language>en-US</dc:language>
  <cp:lastModifiedBy>Administrator</cp:lastModifiedBy>
  <cp:lastPrinted>2015-09-28T12:50:00Z</cp:lastPrinted>
  <dcterms:modified xsi:type="dcterms:W3CDTF">2015-09-29T02:08:00Z</dcterms:modified>
  <cp:revision>99</cp:revision>
  <dc:subject/>
  <dc:title>大竹县2014年部门预算编制说明</dc:title>
</cp:coreProperties>
</file>