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72"/>
        <w:gridCol w:w="3744"/>
        <w:gridCol w:w="1712"/>
      </w:tblGrid>
      <w:tr>
        <w:trPr>
          <w:trHeight w:val="450" w:hRule="atLeast"/>
        </w:trPr>
        <w:tc>
          <w:tcPr>
            <w:tcW w:w="105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高穴镇人民政府收支预算总表</w:t>
            </w:r>
          </w:p>
        </w:tc>
      </w:tr>
      <w:tr>
        <w:trPr>
          <w:trHeight w:val="402" w:hRule="atLeast"/>
        </w:trPr>
        <w:tc>
          <w:tcPr>
            <w:tcW w:w="5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出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目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当年财政拨款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5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29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及相关事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59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行政单位教育收费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团事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文化体育与传媒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7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7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社会保障和就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01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转移性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城乡社区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其他部门取得的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05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不同级政府取得的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49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36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住房保障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5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5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5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55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、事业单位结余分配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转入事业基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结转下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5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出      总     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55</w:t>
            </w:r>
          </w:p>
        </w:tc>
      </w:tr>
      <w:tr>
        <w:trPr>
          <w:trHeight w:val="450" w:hRule="atLeast"/>
        </w:trPr>
        <w:tc>
          <w:tcPr>
            <w:tcW w:w="10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600"/>
              <w:gridCol w:w="420"/>
              <w:gridCol w:w="60"/>
              <w:gridCol w:w="1020"/>
              <w:gridCol w:w="60"/>
              <w:gridCol w:w="1020"/>
              <w:gridCol w:w="60"/>
              <w:gridCol w:w="1020"/>
              <w:gridCol w:w="1080"/>
              <w:gridCol w:w="560"/>
              <w:gridCol w:w="2100"/>
              <w:gridCol w:w="175"/>
            </w:tblGrid>
            <w:tr>
              <w:trPr>
                <w:trHeight w:val="450" w:hRule="atLeast"/>
              </w:trPr>
              <w:tc>
                <w:tcPr>
                  <w:tcW w:w="10347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年高穴镇人民政府财政拨款支出预算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目编码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目名称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支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支出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款</w:t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.5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公共服务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.2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.2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办公厅（室）及相关机构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.6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5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运行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5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5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行政管理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运行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财政事务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群众团体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群团事务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体育与传媒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群众文化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保障和就业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0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抚恤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死亡抚恤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困人员供养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4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五保供养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4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4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卫生与计划生育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生育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生育机构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乡社区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城乡社区管理事务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城乡社区管理事务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林水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05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.2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.4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8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事业运行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16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高校毕业生到基层任职补助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3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农业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林业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综合改革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.36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.3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村民委员会和村党支部的补助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.36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.3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村综合改革示范试点补助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0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0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保障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改革支出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注：支出列至类、款、项级</w:t>
                  </w:r>
                </w:p>
              </w:tc>
              <w:tc>
                <w:tcPr>
                  <w:tcW w:w="1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760"/>
      </w:tblGrid>
      <w:tr>
        <w:trPr>
          <w:trHeight w:val="945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年财政拨款“三公”经费预算表</w:t>
            </w:r>
          </w:p>
        </w:tc>
      </w:tr>
      <w:tr>
        <w:trPr>
          <w:trHeight w:val="94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项        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.8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因公出国（境）费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接待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.8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用车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1797" w:gutter="0" w:header="0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5">
    <w:name w:val="Char5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2:00Z</dcterms:created>
  <dc:creator>微软用户</dc:creator>
  <dc:description/>
  <cp:keywords/>
  <dc:language>en-US</dc:language>
  <cp:lastModifiedBy>DADI</cp:lastModifiedBy>
  <cp:lastPrinted>2015-06-03T11:33:00Z</cp:lastPrinted>
  <dcterms:modified xsi:type="dcterms:W3CDTF">2016-12-06T07:23:00Z</dcterms:modified>
  <cp:revision>3</cp:revision>
  <dc:subject/>
  <dc:title>关于         （单位）2014年部门预算编制的说明</dc:title>
</cp:coreProperties>
</file>