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0"/>
        <w:gridCol w:w="1360"/>
        <w:gridCol w:w="3072"/>
        <w:gridCol w:w="1058"/>
      </w:tblGrid>
      <w:tr>
        <w:trPr>
          <w:trHeight w:val="659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大竹县动物卫生监督所收支预算总表</w:t>
            </w:r>
          </w:p>
        </w:tc>
      </w:tr>
      <w:tr>
        <w:trPr>
          <w:trHeight w:val="40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33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          入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             出</w:t>
            </w:r>
          </w:p>
        </w:tc>
      </w:tr>
      <w:tr>
        <w:trPr>
          <w:trHeight w:val="6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        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</w:rPr>
              <w:t>年预算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            目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</w:rPr>
              <w:t>年预算数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当年财政拨款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6.8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社会保障和就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82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行政单位教育收费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事业单位离退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82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事业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农林水事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1.59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事业单位经营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运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1.59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转移性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住房保障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0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级补助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改革支出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0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附属单位上缴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其他部门取得的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不同级政府取得的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其他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  年  收  入  合  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6.8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  年  支  出  合  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6.81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用事业基金弥补收支差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事业单位结余分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上年结转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转入事业基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事业单位经营亏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结转下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事业单位经营亏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收入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6.8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出总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6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