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98"/>
        <w:gridCol w:w="526"/>
        <w:gridCol w:w="2230"/>
        <w:gridCol w:w="1450"/>
        <w:gridCol w:w="1432"/>
        <w:gridCol w:w="1106"/>
        <w:gridCol w:w="979"/>
      </w:tblGrid>
      <w:tr>
        <w:trPr>
          <w:trHeight w:val="648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 大竹县动物卫生监督所财政拨款支出预算表</w:t>
            </w:r>
          </w:p>
        </w:tc>
      </w:tr>
      <w:tr>
        <w:trPr>
          <w:trHeight w:val="3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666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支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96.8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96.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林水事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81.5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81.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81.5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81.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81.5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81.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4.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4.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4.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4.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4.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14.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旗黑-55S;Times New Roman" w:hAnsi="汉仪旗黑-55S;Times New Roman" w:cs="汉仪旗黑-55S;Times New Roman"/>
                <w:sz w:val="24"/>
                <w:szCs w:val="24"/>
              </w:rPr>
            </w:pPr>
            <w:r>
              <w:rPr>
                <w:rFonts w:cs="汉仪旗黑-55S;Times New Roman" w:ascii="汉仪旗黑-55S;Times New Roman" w:hAnsi="汉仪旗黑-55S;Times New Roman"/>
                <w:kern w:val="0"/>
                <w:sz w:val="24"/>
                <w:szCs w:val="24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旗黑-55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