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039"/>
        <w:gridCol w:w="1987"/>
        <w:gridCol w:w="2019"/>
      </w:tblGrid>
      <w:tr>
        <w:trPr>
          <w:trHeight w:val="45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华文中宋;微软雅黑" w:ascii="黑体" w:hAnsi="黑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华文中宋;微软雅黑" w:eastAsia="黑体"/>
                <w:color w:val="000000"/>
                <w:kern w:val="0"/>
                <w:sz w:val="32"/>
                <w:szCs w:val="32"/>
              </w:rPr>
              <w:t>年大竹县牲畜良种推广站收支预算总表</w:t>
            </w:r>
          </w:p>
        </w:tc>
      </w:tr>
      <w:tr>
        <w:trPr>
          <w:trHeight w:val="39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收          入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             出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  目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  目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预算数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当年财政拨款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.5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农林水事务服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.32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行政单位教育收费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.32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、事业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社会保障和就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22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事业单位经营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22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、转移性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、住房保障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00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00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从其他部门取得的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从不同级政府取得的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、其他收入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  年  收  入  合  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.5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  年  支  出  合  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.54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七、用事业基金弥补收支差额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事业单位结余分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八、上年结转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转入事业基金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事业单位经营亏损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、结转下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事业单位经营亏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收      入      总      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.5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      出      总      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.54</w:t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：支出列支类、款级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