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eastAsia="DejaVuSans;Segoe Print"/>
          <w:kern w:val="0"/>
          <w:sz w:val="44"/>
          <w:szCs w:val="44"/>
          <w:lang w:bidi="ar"/>
        </w:rPr>
        <w:t>20</w:t>
      </w:r>
      <w:r>
        <w:rPr>
          <w:rFonts w:eastAsia="方正小标宋简体"/>
          <w:kern w:val="0"/>
          <w:sz w:val="44"/>
          <w:szCs w:val="44"/>
          <w:lang w:bidi="ar"/>
        </w:rPr>
        <w:t>项个人授权代办事项任务清单</w:t>
      </w:r>
    </w:p>
    <w:tbl>
      <w:tblPr>
        <w:tblW w:w="940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5"/>
        <w:gridCol w:w="265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办理项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部门名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企业职工养老保险病残津贴申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人社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伤残待遇申领（一次性伤残补助金，伤残津贴和生活护理费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人社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正常退休提取住房公积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住房公积金管理中心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  <w:r>
              <w:rPr>
                <w:rStyle w:val="Font11"/>
                <w:lang w:bidi="ar"/>
              </w:rPr>
              <w:t>周岁以上老年人高龄津贴发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民政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申领《四川省老年人优待证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</w:t>
            </w:r>
            <w:r>
              <w:rPr>
                <w:rStyle w:val="Font11"/>
                <w:lang w:bidi="ar"/>
              </w:rPr>
              <w:t>卫生键康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《中华人民共和国残疾人证》核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残联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残疾人基本型辅助器具适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残联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残疾人托养服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残联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残疾人教育资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残联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贫困重度残疾人家庭无障碍改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残联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跨省异地长期备案人员个人账户资金划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异地安置退休人员备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异地急诊、抢救住院登记备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异地长期居住人员备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异地转诊人员备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住院费用报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门诊费用报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单行支付药品、高值药品支付管理病种待遇认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基本医疗保险参保人员享受门诊慢特病病种待遇认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城乡居民医保参保人员高血压、糖尿病病种待遇认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县医疗保障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rFonts w:eastAsia="宋体;SimSun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2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1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4:00Z</dcterms:created>
  <dc:creator>Administrator</dc:creator>
  <dc:description/>
  <cp:keywords/>
  <dc:language>en-US</dc:language>
  <cp:lastModifiedBy>微软用户</cp:lastModifiedBy>
  <dcterms:modified xsi:type="dcterms:W3CDTF">2021-08-31T07:50:00Z</dcterms:modified>
  <cp:revision>4</cp:revision>
  <dc:subject/>
  <dc:title/>
</cp:coreProperties>
</file>