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大竹县各乡镇、街道建档立卡在校在园学生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1530"/>
        <w:gridCol w:w="1200"/>
        <w:gridCol w:w="1625"/>
        <w:gridCol w:w="1170"/>
        <w:gridCol w:w="1480"/>
      </w:tblGrid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校生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校生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校生人数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竹阳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华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通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柳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郎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合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塔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拱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西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蒲包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星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竹北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桥铺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家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木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胜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神合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团坝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生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穴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5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朝阳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吉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妈妈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家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观音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鸡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和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坝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滩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华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溪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庙坝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家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家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牌坊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明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市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柏林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八渡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欧家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柏家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和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水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家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子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莲印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城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川主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4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8"/>
        <w:szCs w:val="28"/>
      </w:rPr>
      <w:t>　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SimHei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7:00Z</dcterms:created>
  <dc:creator>User</dc:creator>
  <dc:description/>
  <cp:keywords/>
  <dc:language>en-US</dc:language>
  <cp:lastModifiedBy>User</cp:lastModifiedBy>
  <dcterms:modified xsi:type="dcterms:W3CDTF">2019-08-22T09:57:00Z</dcterms:modified>
  <cp:revision>2</cp:revision>
  <dc:subject/>
  <dc:title>申请人姓名</dc:title>
</cp:coreProperties>
</file>