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就读证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校学生        ，性别   ，身份证件号：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住址：四川省大竹县        乡（镇、街道）   村   组，现就读本校           （系）    年级     班，情况属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校盖章：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sz w:val="28"/>
        <w:szCs w:val="28"/>
      </w:rPr>
      <w:t>　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1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8:00Z</dcterms:created>
  <dc:creator>User</dc:creator>
  <dc:description/>
  <cp:keywords/>
  <dc:language>en-US</dc:language>
  <cp:lastModifiedBy>User</cp:lastModifiedBy>
  <dcterms:modified xsi:type="dcterms:W3CDTF">2019-08-22T09:58:00Z</dcterms:modified>
  <cp:revision>1</cp:revision>
  <dc:subject/>
  <dc:title>附件3 </dc:title>
</cp:coreProperties>
</file>