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-4"/>
          <w:szCs w:val="32"/>
        </w:rPr>
      </w:pPr>
      <w:r>
        <w:rPr>
          <w:rFonts w:eastAsia="黑体;SimHei"/>
          <w:spacing w:val="-4"/>
          <w:szCs w:val="32"/>
        </w:rPr>
        <w:t>附件</w:t>
      </w:r>
    </w:p>
    <w:p>
      <w:pPr>
        <w:pStyle w:val="Normal"/>
        <w:rPr>
          <w:rFonts w:eastAsia="黑体;SimHei"/>
          <w:spacing w:val="-4"/>
          <w:szCs w:val="32"/>
        </w:rPr>
      </w:pPr>
      <w:r>
        <w:rPr>
          <w:rFonts w:eastAsia="黑体;SimHei"/>
          <w:spacing w:val="-4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  <w:t>大竹县</w:t>
      </w:r>
      <w:r>
        <w:rPr/>
        <w:t>2019</w:t>
      </w:r>
      <w:r>
        <w:rPr/>
        <w:t>年度脱贫户名单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00"/>
        <w:gridCol w:w="1300"/>
        <w:gridCol w:w="1160"/>
        <w:gridCol w:w="1300"/>
        <w:gridCol w:w="1418"/>
        <w:gridCol w:w="1220"/>
      </w:tblGrid>
      <w:tr>
        <w:trPr>
          <w:tblHeader w:val="true"/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乡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村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组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贫困户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户主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建档立卡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贫困人口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城西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马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宋其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城西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马龙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俊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城西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马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清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城西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马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范会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城西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马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世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城西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马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代治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城西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竹溪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谢登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城西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竹溪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六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城西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竹溪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安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城西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九盘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兴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城西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九盘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潘云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城西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九盘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章必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团坝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江卫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饶代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团坝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江卫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蒋洪华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团坝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江卫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述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团坝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农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钟明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团坝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农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德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团坝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农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世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团坝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农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沈明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团坝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农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正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团坝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农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吕高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团坝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农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富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团坝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世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团坝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余万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团坝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昌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团坝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成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团坝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饶正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团坝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谭少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昌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治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夕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六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谭化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六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德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六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常玉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六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兴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群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贵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群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郑尚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群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常玉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群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余邦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群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付华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群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邱存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群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开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群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于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太平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邓永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太平桥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赖齐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太平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绍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皂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梁光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皂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明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皂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本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人和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栏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阳永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人和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响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昌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人和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响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泽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人和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响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六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人和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响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光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华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雀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华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坪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明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华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桂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付华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华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桂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蒋正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华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桂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信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华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桂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天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华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桂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胜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华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桂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功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华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倒桥坝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应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华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倒桥坝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郑礼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华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倒桥坝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覃通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清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快活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成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清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快活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兴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清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龙洞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蒋明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清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农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成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清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平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德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清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平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肖青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清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平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贾文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清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平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姚志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清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沙坝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昌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清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沙坝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代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清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铁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青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清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铁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绪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光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郭延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觉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蒲名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永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茂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谭开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开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中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从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满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曾现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郭述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显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名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林世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蒋高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道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何耀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觉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马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德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洪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曹乾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洪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正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洪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维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洪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元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洪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蒲明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洪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蔡成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洪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志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洪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永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洪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楚加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擂鼓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顺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擂鼓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成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擂鼓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明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擂鼓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云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擂鼓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擂鼓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一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良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清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美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守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先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郑德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向泽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焕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礼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吕在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文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开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以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尚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龙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思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良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如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嗣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维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思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章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一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学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林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万元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甘国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成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坤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河坝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黎光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河坝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叶之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河坝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名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河坝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孔祥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河坝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孔凡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河坝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冯中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河坝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潘永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河坝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郭吾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河坝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宁射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河坝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朱家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河坝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朱家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河坝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中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洪福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光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毛古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善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毛古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怀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毛古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守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毛古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永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毛古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为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松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存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松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良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松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友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柏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松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可全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家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松坪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中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宝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冯仁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宝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覃泽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宝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冯仁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宝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冯仁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宝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冯仁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宝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训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宝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作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宝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吕佑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宝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冯宗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宝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吕右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宝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叶明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宝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甘在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宝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明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福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明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福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毛达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福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怀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福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在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福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冯裕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福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天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福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冠仁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福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自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福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副立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福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郭江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爱国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明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爱国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为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川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优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川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韩道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川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天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光荣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德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光荣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达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光荣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宫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河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在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井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熊廷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井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蒋安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井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邹显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井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守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井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贵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井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龙义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井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发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彭祖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尹昌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思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昌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玉皇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开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玉皇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蔡启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玉皇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魏德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玉皇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安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玉皇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曾宪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玉皇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殷建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玉皇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蔡继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羊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赵绍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羊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蒋富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羊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孟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羊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赵全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建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叶永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建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赵小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建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定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建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冯圣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建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天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建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彭良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建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天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建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江泽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建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赵绍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良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中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泽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仁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礼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付立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德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德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马道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钟显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官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钟显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二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钟世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拱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广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蒋青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拱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广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昌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拱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广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蒲建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昌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彭香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练有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元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汤家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自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汤家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友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汤家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安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汤家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秦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汤家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尚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汤家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忠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长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代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长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文耀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长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仁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长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仁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长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凌传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长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蒙享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长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蒙永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绿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温财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绿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温友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绿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天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绿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志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绿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登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绿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传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绿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传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锁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施永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锁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易本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锁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邓乐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锁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仁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青松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温友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青松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蔡德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青松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兴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青松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兴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昌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施传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任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光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汤作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显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克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复林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苏明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复林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明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复林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邓贤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复林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长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复林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竹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复林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朝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郑帮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沈德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万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德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施曰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加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洪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曹烈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天娥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华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钟传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华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安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华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云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华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克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华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朱忠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华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景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华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昌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桥铺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华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兰文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荷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房胜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荷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叶代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茨竹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蒋志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茨竹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克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茨竹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立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茨竹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蒋廷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蒋道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肖仁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镜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任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镜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小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麻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雷兴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麻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谢圣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麻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登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人民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长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人民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何景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人民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龙伟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人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隆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人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开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永胜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水口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肖仁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繁荣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蔡章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接龙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长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接龙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杜洪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接龙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冯裕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接龙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仁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接龙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天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接龙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夏先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接龙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曾德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接龙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曾德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响滩坡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蕴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响滩坡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代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响滩坡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响滩坡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显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响滩坡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朝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响滩坡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美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东灵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万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东灵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孙安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东灵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美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东灵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余烈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东灵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余谟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东灵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曾祥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蔡尚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开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开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兆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光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章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叶生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余烈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余模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曾祥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德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郑芳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川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一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川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道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川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明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川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清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川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蔡尚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中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秀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尹礼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郑海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朱加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观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河口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克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观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河口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夏祥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观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河口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天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观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河口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天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观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河口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肖章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观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河口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帮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观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大板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忠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观音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大板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汪代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尹家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顺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贵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彦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熊常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贵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运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利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发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颜学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董启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道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德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居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宋怀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阳书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启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召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许云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宋裕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赐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沈定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何满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德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达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钟向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共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忠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光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代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光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许昌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光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许期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光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余昌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光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和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光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宋加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光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赐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光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雷维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光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明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光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启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明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寿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明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蔡茂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明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曹文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明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代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明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绍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明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天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明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谭帮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清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袁国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仁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赐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仁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赵义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仁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必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仁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苏雄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家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邦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白坝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家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尹家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朝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华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朝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如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朝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贝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朝阳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汪川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肖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经志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顺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锡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炬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开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炬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守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炬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何先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炬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良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炬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英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炬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永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炬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田恒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炬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冷同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炬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何崇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普照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化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普照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国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普照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汪元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普照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秀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普照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运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普照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良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普照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许尔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普照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颜遥粉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青村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中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青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秀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纯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启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中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德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英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邱道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绍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蒋有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从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纯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秦才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文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谭广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文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曾庆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文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一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文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万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文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绍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文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麦富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文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贤辉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文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湘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响水洞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蒋相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响水洞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赵小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响水洞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克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溪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响水洞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忠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怀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成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一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友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定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角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邹富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峰寨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袁新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峰寨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朱清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康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传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康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章士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康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忠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康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登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康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福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康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康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万永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康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显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康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太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康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乾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康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康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任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康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文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康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述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柳州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春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柳州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青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龙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曾庆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龙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卢元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龙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卢友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龙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卢孝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龙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卢孝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龙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心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龙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林浩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龙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卢友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龙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守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龙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腾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龙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朱裕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鱼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玲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西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书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西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昌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西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心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西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怀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西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香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西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大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西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朱裕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西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汪文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胜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汪世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赵秀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贺现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正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</w:rPr>
              <w:t>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朱曾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车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邓明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车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游远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车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何运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海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绍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海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礼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海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兴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海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梓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海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孙运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海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孙佳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吉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秀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茂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洛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袁洪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洛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施小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明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礼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明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相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明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祚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明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世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明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良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明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翠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朝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何先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礼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温永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温永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凌贵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贞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礼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良书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何提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沈才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相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郭依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沈定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邓在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颜尧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谷佳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雷超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谷安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谷云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谷长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华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书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华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良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华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世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华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曹桥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华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金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华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显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华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书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华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正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华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怀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阳伦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代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青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伍世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青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登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青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登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青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何显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青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登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青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汤继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青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邓秀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青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秀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青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清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青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温晓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青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登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何运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范忠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何迪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包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郝国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何显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文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邓才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大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显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何显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孟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何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袁世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天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池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天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池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文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池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凡福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池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谷方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池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谷运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池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蒋茂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池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池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何平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八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池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述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环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朱成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环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纯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环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祯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环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祥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环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环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现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牛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袁秀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牛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良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牛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雷宾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牛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冷同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牛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谭广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牛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国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牛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治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牛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宋风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牛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曾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牛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如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牛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牛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沈明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牛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小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牛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尚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牛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江行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牛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书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清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祖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狮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章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狮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未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狮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袁天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狮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阴应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狮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宇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狮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狮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冯永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狮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肖围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狮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贞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狮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仕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狮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仕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狮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太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狮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章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狮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贞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狮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宇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段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熊德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段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董维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段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沈来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段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助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段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兴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吉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潘卢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吉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绪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民主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君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民主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游开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民主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余金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民主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余正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民主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余黑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民主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余加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民主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韩玉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民主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国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民主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昌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民主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昌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民主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冷成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民主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发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民主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后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民主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后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雨坛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世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雨坛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厚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雨坛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路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雨坛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欧云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雨坛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忠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桥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欧阳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桥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欧亲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子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桥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谭玉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井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永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井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忠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井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沈明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老鸦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沈茂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老鸦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仁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老鸦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顺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老鸦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沈茂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老鸦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成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老鸦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大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老鸦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沈茂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平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邓永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平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沈小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平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叶桶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全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聂建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福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冷明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叶兴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礼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沈茂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爵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运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明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代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仁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沈明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仁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中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叶承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爵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丁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天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熊得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牛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大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牛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二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牛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友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牛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文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牛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游开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牛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尤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牛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牛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文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牛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郭翠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四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先进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必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文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曹弟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长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华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骆广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沈秋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小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黑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文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志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福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双峰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厚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东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包安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东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乾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东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文小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东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代小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东王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月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东王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学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东王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小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东王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包晨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东王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前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东王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包洪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东王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冯玉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文星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文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丁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文星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文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何明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文星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文星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帮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相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炳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茂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茂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冷其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美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先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欧瑞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文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礼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加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香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安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薛纪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魏盛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魏佐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真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沈茂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任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礼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玉竹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朱盛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玉竹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桃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玉竹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世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童家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玉竹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冷兴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坛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孝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坛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友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五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文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五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大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五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花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五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春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五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谢为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五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世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五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诚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五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苟国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五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甘国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五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维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五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保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五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志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五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文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五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游元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邱会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范书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邱贵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游开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代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明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昌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神合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堂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国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全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罗云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全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尹昌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全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聂吉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全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合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全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朱品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全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廖友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全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朱月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全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和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全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学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安全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万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长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朝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长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舒启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长征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达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大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先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卢义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朝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忠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鲁献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林孝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国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马道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兆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马道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礼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马道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朱必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马道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胡安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马道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爵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马道子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庆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木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范林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木牌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龙永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清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永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清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练诗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荣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彭必全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荣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谭先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荣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健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荣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世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荣华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安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传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可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练德林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兴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邓一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希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新店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邓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述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沈才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高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月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通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邦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爱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高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井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温昌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庆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范兰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朱一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陶其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庞德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骆一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简隆安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吕清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大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洪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大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昌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大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鲁书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大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谢传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大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如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大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会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大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邦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大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善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大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盛学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大石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孝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舒启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小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世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舒启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守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开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会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玉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蒋允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善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得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魏方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继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余骏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加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德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余昌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石垭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登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梅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谢书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梅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谢继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梅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邹生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梅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谢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梅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樊述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梅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樊述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梅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徐成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妈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梅岩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礼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陈亚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善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春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支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红光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代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楼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如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楼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吴兆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楼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汤忠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花楼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蔡章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尖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蒋世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尖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正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尖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仁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尖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正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尖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谢香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尖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学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尖山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范会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吉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庆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吉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爱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为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赖洪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庆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华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爱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吉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朝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卢天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家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映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金鸡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铁龙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练书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平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蔡武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平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饶代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平桥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晓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汇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爵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汇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钟兴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汇水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丽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沙溪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曾凡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沙溪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杨诗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沙溪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李常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沙溪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加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沙溪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隆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沙溪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龙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国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艾必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运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善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阳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启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刘作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好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加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加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常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张展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王国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申群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唐臣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春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黄滩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三联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周绍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rPr>
          <w:spacing w:val="-4"/>
          <w:szCs w:val="32"/>
        </w:rPr>
      </w:pPr>
      <w:r>
        <w:rPr>
          <w:spacing w:val="-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宋体;SimSun"/>
        <w:szCs w:val="28"/>
      </w:rPr>
      <w:t>　—</w:t>
    </w:r>
    <w:r>
      <w:rPr>
        <w:rStyle w:val="PageNumber"/>
        <w:szCs w:val="28"/>
      </w:rPr>
      <w:t xml:space="preserve"> </w:t>
    </w:r>
    <w:r>
      <w:rPr>
        <w:rStyle w:val="PageNumber"/>
        <w:rFonts w:eastAsia="宋体;SimSun"/>
        <w:szCs w:val="28"/>
      </w:rPr>
      <w:fldChar w:fldCharType="begin"/>
    </w:r>
    <w:r>
      <w:rPr>
        <w:rStyle w:val="PageNumber"/>
        <w:szCs w:val="28"/>
        <w:rFonts w:eastAsia="宋体;SimSun"/>
      </w:rPr>
      <w:instrText xml:space="preserve"> PAGE </w:instrText>
    </w:r>
    <w:r>
      <w:rPr>
        <w:rStyle w:val="PageNumber"/>
        <w:szCs w:val="28"/>
        <w:rFonts w:eastAsia="宋体;SimSun"/>
      </w:rPr>
      <w:fldChar w:fldCharType="separate"/>
    </w:r>
    <w:r>
      <w:rPr>
        <w:rStyle w:val="PageNumber"/>
        <w:szCs w:val="28"/>
        <w:rFonts w:eastAsia="宋体;SimSun"/>
      </w:rPr>
      <w:t>30</w:t>
    </w:r>
    <w:r>
      <w:rPr>
        <w:rStyle w:val="PageNumber"/>
        <w:szCs w:val="28"/>
        <w:rFonts w:eastAsia="宋体;SimSun"/>
      </w:rPr>
      <w:fldChar w:fldCharType="end"/>
    </w:r>
    <w:r>
      <w:rPr>
        <w:rStyle w:val="PageNumber"/>
        <w:szCs w:val="28"/>
      </w:rPr>
      <w:t xml:space="preserve"> </w:t>
    </w:r>
    <w:r>
      <w:rPr>
        <w:rStyle w:val="PageNumber"/>
        <w:rFonts w:eastAsia="宋体;SimSun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Cs w:val="28"/>
      </w:rPr>
      <w:t>—</w:t>
    </w:r>
    <w:r>
      <w:rPr>
        <w:rStyle w:val="PageNumber"/>
        <w:rFonts w:eastAsia="Times New Roman"/>
        <w:szCs w:val="28"/>
      </w:rPr>
      <w:t xml:space="preserve"> </w:t>
    </w:r>
    <w:r>
      <w:rPr>
        <w:rStyle w:val="PageNumber"/>
        <w:rFonts w:eastAsia="宋体;SimSun"/>
        <w:szCs w:val="28"/>
      </w:rPr>
      <w:fldChar w:fldCharType="begin"/>
    </w:r>
    <w:r>
      <w:rPr>
        <w:rStyle w:val="PageNumber"/>
        <w:szCs w:val="28"/>
        <w:rFonts w:eastAsia="宋体;SimSun"/>
      </w:rPr>
      <w:instrText xml:space="preserve"> PAGE </w:instrText>
    </w:r>
    <w:r>
      <w:rPr>
        <w:rStyle w:val="PageNumber"/>
        <w:szCs w:val="28"/>
        <w:rFonts w:eastAsia="宋体;SimSun"/>
      </w:rPr>
      <w:fldChar w:fldCharType="separate"/>
    </w:r>
    <w:r>
      <w:rPr>
        <w:rStyle w:val="PageNumber"/>
        <w:szCs w:val="28"/>
        <w:rFonts w:eastAsia="宋体;SimSun"/>
      </w:rPr>
      <w:t>29</w:t>
    </w:r>
    <w:r>
      <w:rPr>
        <w:rStyle w:val="PageNumber"/>
        <w:szCs w:val="28"/>
        <w:rFonts w:eastAsia="宋体;SimSun"/>
      </w:rPr>
      <w:fldChar w:fldCharType="end"/>
    </w:r>
    <w:r>
      <w:rPr>
        <w:rStyle w:val="PageNumber"/>
        <w:rFonts w:eastAsia="Times New Roman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Cs w:val="28"/>
      </w:rPr>
      <w:t>—</w:t>
    </w:r>
    <w:r>
      <w:rPr>
        <w:rStyle w:val="PageNumber"/>
        <w:rFonts w:eastAsia="宋体;SimSun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outlineLvl w:val="0"/>
    </w:pPr>
    <w:rPr>
      <w:rFonts w:eastAsia="黑体;SimHei"/>
      <w:bCs/>
      <w:spacing w:val="-4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36"/>
      <w:outlineLvl w:val="1"/>
    </w:pPr>
    <w:rPr>
      <w:rFonts w:eastAsia="楷体_GB2312"/>
      <w:b/>
      <w:bCs/>
      <w:spacing w:val="-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outlineLvl w:val="2"/>
    </w:pPr>
    <w:rPr>
      <w:b/>
      <w:bCs/>
      <w:spacing w:val="-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Times New Roman"/>
      <w:sz w:val="28"/>
    </w:rPr>
  </w:style>
  <w:style w:type="paragraph" w:styleId="Style12">
    <w:name w:val="公文标题"/>
    <w:basedOn w:val="Normal"/>
    <w:qFormat/>
    <w:pPr>
      <w:spacing w:lineRule="auto" w:line="240"/>
      <w:jc w:val="center"/>
    </w:pPr>
    <w:rPr>
      <w:rFonts w:eastAsia="方正小标宋简体"/>
      <w:spacing w:val="-4"/>
      <w:sz w:val="44"/>
      <w:szCs w:val="32"/>
    </w:rPr>
  </w:style>
  <w:style w:type="paragraph" w:styleId="Style13">
    <w:name w:val="公文文号"/>
    <w:basedOn w:val="Normal"/>
    <w:next w:val="Normal"/>
    <w:qFormat/>
    <w:pPr>
      <w:jc w:val="center"/>
    </w:pPr>
    <w:rPr>
      <w:spacing w:val="-4"/>
      <w:szCs w:val="32"/>
    </w:rPr>
  </w:style>
  <w:style w:type="paragraph" w:styleId="Style14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pacing w:val="-4"/>
      <w:szCs w:val="32"/>
    </w:rPr>
  </w:style>
  <w:style w:type="paragraph" w:styleId="Style15">
    <w:name w:val="公文日期"/>
    <w:basedOn w:val="Normal"/>
    <w:next w:val="Normal"/>
    <w:qFormat/>
    <w:pPr>
      <w:ind w:right="400" w:hanging="0"/>
      <w:jc w:val="right"/>
    </w:pPr>
    <w:rPr>
      <w:spacing w:val="-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9:00Z</dcterms:created>
  <dc:creator>dzhdj</dc:creator>
  <dc:description/>
  <cp:keywords/>
  <dc:language>en-US</dc:language>
  <cp:lastModifiedBy>User</cp:lastModifiedBy>
  <dcterms:modified xsi:type="dcterms:W3CDTF">2019-11-11T06:59:00Z</dcterms:modified>
  <cp:revision>2</cp:revision>
  <dc:subject/>
  <dc:title>大竹县人民政府</dc:title>
</cp:coreProperties>
</file>